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действий персонала по обеспечению безопасной и быстрой эвакуации людей при пожаре и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02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требова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1.Работники учреждения обязаны знать </w:t>
      </w:r>
      <w:r>
        <w:rPr>
          <w:bCs/>
          <w:color w:val="000000"/>
          <w:sz w:val="20"/>
          <w:szCs w:val="20"/>
        </w:rPr>
        <w:t>порядок действий персонала по обеспечению безопасной и быстрой эвакуации людей при пожаре и чрезвычайных ситуация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Лица, виновные в нарушении данной инструкции, несут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4. Ответственность за </w:t>
      </w:r>
      <w:r>
        <w:rPr>
          <w:bCs/>
          <w:color w:val="000000"/>
          <w:sz w:val="20"/>
          <w:szCs w:val="20"/>
        </w:rPr>
        <w:t>порядок действий персонала по обеспечению безопасной и быстрой эвакуации людей при пожаре и чрезвычайных ситуациях</w:t>
      </w:r>
      <w:r>
        <w:rPr>
          <w:color w:val="000000"/>
          <w:sz w:val="20"/>
          <w:szCs w:val="20"/>
        </w:rPr>
        <w:t xml:space="preserve"> приказом определяет директор школы. Для привлечения работников учреждения к работам по предотвращению и борьбе с пожаром на объектах могут создаваться пожарно-технические комиссии и добровольно пожарные дружин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Персональную ответственность за </w:t>
      </w:r>
      <w:r>
        <w:rPr>
          <w:bCs/>
          <w:color w:val="000000"/>
          <w:sz w:val="20"/>
          <w:szCs w:val="20"/>
        </w:rPr>
        <w:t>порядок действий персонала по обеспечению безопасной и быстрой эвакуации людей при пожаре и чрезвычайных ситуациях</w:t>
      </w:r>
      <w:r>
        <w:rPr>
          <w:color w:val="000000"/>
          <w:sz w:val="20"/>
          <w:szCs w:val="20"/>
        </w:rPr>
        <w:t xml:space="preserve"> учреждения и его структурных подразделений в соответствии с действующим законодательством возлагается на директора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оследовательность действий персонала при пожаре и чрезвычайной ситуац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оследовательность действий работников школы определяется требованиями безопасной и быстрой эвакуации всех участников учебно-воспитательного процесса, алгоритмом, предписанием органов гражданской обороны города и управления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поднять тревогу, плотно закрыть окна и двери, чтобы не было доступа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ключить везде электроосвещение, общий рубильник в щитовой в подв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Незамедлительно сообщить дежурному администра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Незамедлительно вызвать пожарную охрану 0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Все участники учебно-воспитательного процесса оповещаются об эвакуации через систему опо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ю директора по административно-хозяйственной работе немедленно открыть все запасные выходы. В случае ее отсутствия запасные выходы открывают гардеробщики, которые имеют ключи на общей свя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ассным руководителям и учителям после получения экстренного сигнала об эвакуации строго в соответствии со схемой эвакуации вывести детей из школы. (см. схемы эваку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сбор детей на спортивной площадке школы, сделать перекличку по спискам, доложить руководителю. Отв.: все классные руководители, заместители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В холодное время года без верхней одежды все работники школы и учащиеся сразу же перемещаются в определенное городским приказом место: МБОУ «СОШ № 2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тот же алгоритм действий обязателен к исполнению в случае любой чрезвычайной ситуаци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орядок эвакуации учащихся и персонал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Услышав тревогу, ученики в сопровождении учителя организованно, без паники покидают кабинеты цепочкой по одному и идут по маршруту эвакуации ровным, размеренным шагом во двор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Учитель следует позади с классным журналом; каждому педагогу необходимо закрыть дверь своего кабинета и все остальные двери по пути эвакуации, которыми больше никто не будет пользовать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Выйдя к лестнице, учащиеся одного класса должны держаться вместе и не бежать толпой, а организованно спускаться по одному только с одной стороны лестницы, оставляя другую сторону свободной, не допуская, чтобы отдельные учащиеся или целые классы обгоняли друг друга. Все, кто не присутствует в классе во время тревоги (например, находится в туалете, в столовой, учительской, коридоре и т.п.), должны немедленно идти к месту сбора и присоединиться к своему классу или групп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се повара, уборщики, административный персонал, услышав тревогу, должны немедленно направиться к месту сбо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5. Место сбора – спортивная площадка школы. Придя на место сбора, каждый отдельный класс или группа людей должны знать свое заранее определенное место и находиться там не расходя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о прибытии классов на место сбора немедленно должна быть проведена перекличка по журналам. Каждый учитель, проводивший занятия, должен немедленно сообщить директору о присутствии своего класса в полном составе. Если кто-то отсутствует, персонал должен немедленно начать его поиски – при этом нельзя пропустить ни одного места, куда дети бы могли спрятать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Директор школы или лицо, его заменяющее, услышав тревогу, дает команду на отключение электропитания школы и немедленно должен проследовать к выходу в школу, где он принимает рапорт от всех школьных подраздел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8. По прибытии пожарной охраны начальника караула встречает директор школы и немедленно информирует о том, все ли люди безопасно эвакуирован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действий после безопасной эвакуации в пункт назнач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Разместить работников и учащихся по договоренности с администрацией соседней школы в спортивном зале, актовом зале или по рекреация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Оказать возможную психологическую помощь с привлечением специализированных служб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Оказать возможную медицинскую помощь с вызовом бригад скорой помощ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В случае невозможности продолжения занятий сообщить родителям младших школьников о ситуации, необходимости забрать ребенка в указанном мес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Учащиеся 5-8 классов группами под руководством работников школы сопроводить домой. Классным руководителям проконтролировать ситуац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Учащимся 9-11 классов разрешить самостоятельно дальнейшую эвакуацию по месту жи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4.7. В случае ложной тревоги после обследования здания школы службы МЧС организованно вернуться и продолжить учебный процес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орядок действий после ликвидации всех последствий чрезвычайной ситуац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Анализ причин чрезвычайной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Анализ действий всех работников по безопасной эвак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здание приказа по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роведение внеочередного инструктажа со всеми службами и группам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09:00Z</dcterms:created>
  <dc:creator>Computer</dc:creator>
  <dc:description/>
  <dc:language>en-US</dc:language>
  <cp:lastModifiedBy>Расим</cp:lastModifiedBy>
  <cp:lastPrinted>2004-02-20T15:03:00Z</cp:lastPrinted>
  <dcterms:modified xsi:type="dcterms:W3CDTF">2019-01-12T13:09:00Z</dcterms:modified>
  <cp:revision>2</cp:revision>
  <dc:subject/>
  <dc:title>МОУ «СОШ № 10»</dc:title>
</cp:coreProperties>
</file>