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эксплуатации электроустановок до 1000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04 –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1. 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медицинский осмотр и инструктаж по охране труда. Неэлектротехническому персоналу, эксплуатирующему электроустановки до 1000 В, прошедшему инструктаж и проверку знаний по электробезопасности, присваиваетс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ва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Лица, допущенные к эксплуатации электроустановок до 1000 В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эксплуатации электроустановок до 1000 В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 при прикосновении к токоведущим част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еисправности изоляции или зазем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При эксплуатации электроустановок до 1000 В должны использоваться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Лица, эксплуатирующие электроустановки до 1000 В, обязаны стро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электроустановки прекратить работу, снять с нее напряжение и сообщить администраци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В процессе эксплуатации электроустановок персонал должен соблюдать правила использования средств индивидуальной защиты, соблюдать правила личной гигиены, содержать в чистоте рабочее мест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тумблеров, переключателей и т.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Убедиться в целостности крышек электророзеток и выключателей, электровилки и подводящего электрокаб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Убедиться в наличии и целостности заземляющего проводника корпуса электроустано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Проверить наличие и исправность средств индивидуальной защиты, отсутствие их внешних повреждени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Перед включением электроустановки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Не включать электроустановку в электрическую сеть мокрыми и влажными ру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 Наличие напряжения в сети проверять только указателем на</w:t>
        <w:softHyphen/>
        <w:t>пря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 Следить за исправной работой электроустановки, целостностью изо</w:t>
        <w:softHyphen/>
        <w:t>ляции и зазем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7.  Не разрешается работать на электроустановках в случаях их неисп</w:t>
        <w:softHyphen/>
        <w:t>равности, искрения, нарушения изоляции и заземле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администрации учреждении. Работу продолжать только после устранения неисправности электри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учреждения, самому оставаться на месте и предупреждать других людей об опас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В случае загорания электроустановки, немедленно отключить от электрической сети, а пламя тушить только песком, углекислотным порошковым огнетуши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поражении электрическим током, немедленно отключить на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Отключить электроустановку от электрической сети. При отключении от электророзетки не дергать за электрический шнур (кабел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Убрать в отведенное место средства индивидуальной защиты и тщательно вымыть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10:00Z</dcterms:created>
  <dc:creator>Computer</dc:creator>
  <dc:description/>
  <dc:language>en-US</dc:language>
  <cp:lastModifiedBy>Расим</cp:lastModifiedBy>
  <cp:lastPrinted>2014-01-14T12:25:00Z</cp:lastPrinted>
  <dcterms:modified xsi:type="dcterms:W3CDTF">2019-01-12T13:10:00Z</dcterms:modified>
  <cp:revision>2</cp:revision>
  <dc:subject/>
  <dc:title>МОУ «СОШ № 10»</dc:title>
</cp:coreProperties>
</file>