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для делопроиз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кретарь, специалист по кадр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08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самостоятельной работе делопроизводителем допускаются лица в возрасте не моложе 18 лет, прошедшие соответствующую подготовку, инструктаж и проверку знаний по охране труда, не имеющие противопоказаний по состоянию здоровь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работе делопроизводителем соблюдать правила внутреннего трудового распорядка, установленные режимы труда и отдых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ри работе делопроизводителем возможно воздействие следующих опасных и вредных производственных факторов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нарушение остроты зрения при недостаточной освещенности рабочего места, а также зрительное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томление при длительной работе с документами и с компьютеро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ионизирующие, неионизирующие излучения и электромагнитные поля при работе с компьюте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оражение электрическим током при использовании неисправных электрических приборов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4. Делопроизводитель обязан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5. При  несчастном случае немедленно сообщить администрации учреждения. При неисправности оборудования прекратить работу и сообщить администрации учреждения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6. В процессе работы соблюдать правила личной гигиены, содержать в чистоте свое рабочее место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7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 труда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ребования безопасности перед началом работы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1. Включить полностью освещение в кабинете и убедиться в исправной работе светильников. Наименьшая освещенность должна быть не менее 300 лк (20 вт/кв. м) при люминисцентных лампах, при лампах накаливания не менее 150 лк. (48 вт/кв.м.)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 Проветрить помещение и подготовить к работе необходимый инструмент и оборудование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3. При использовании в помещении электрических приборов и аппаратов (компьютер, ксерокс и др.)  убедиться в их исправности и целост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во время работы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ого выполнять последовательность работы с документами, установленную должностными обязанностям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порядок и не загромождать рабочее место посторонними предметами и ненужными документам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недостаточной освещенности рабочего места для дополнительного его освещения пользоваться настольной лампой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работе с использованием компьютера руководствоваться «Инструкцией по охране труда на видеодисплейных (ВДТ) и персональных электронно-вычислительных машинах (ПЭВМ)»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поддержания здорового микроклимата следует через каждые 2 часа работы проветривать помещ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ать перерыв на 10-15 минут, во время которого выполнять комплекс упражнений для глаз, физкультурные паузы и физкультурные минутк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появления неисправности в работе компьютера, постороннего шума, искрения и запаха гари, немедленно отключить электроприбор от электросети и сообщить об этом администрации учреждения. Работу продолжать только после устранения возникшей неисправност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возникновении пожара немедленно сообщить об этом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травмы немедленно обратиться за медицинской помощью и сообщить об этом администрации учреждения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безопасности по окончании работы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Отключить демонстрационные электрические приборы, очистить экран компьютера салфеткой от пыл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ести в порядок рабочее место, убрать в отведенные места для хранения документы, инструмент и оборудование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трить помещение, закрыть фрам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по охране труда ____________________Р.Р.Мирзабе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3:16:00Z</dcterms:created>
  <dc:creator>Computer</dc:creator>
  <dc:description/>
  <dc:language>en-US</dc:language>
  <cp:lastModifiedBy>Расим</cp:lastModifiedBy>
  <cp:lastPrinted>2009-11-18T13:56:00Z</cp:lastPrinted>
  <dcterms:modified xsi:type="dcterms:W3CDTF">2019-01-12T13:16:00Z</dcterms:modified>
  <cp:revision>2</cp:revision>
  <dc:subject/>
  <dc:title>МОУ «СОШ № 10»</dc:title>
</cp:coreProperties>
</file>