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 Н С Т Р У К Ц И Я</w:t>
      </w:r>
    </w:p>
    <w:p>
      <w:pPr>
        <w:pStyle w:val="Normal"/>
        <w:jc w:val="center"/>
        <w:rPr/>
      </w:pPr>
      <w:r>
        <w:rPr/>
        <w:t>по охране труда класс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ОТ – 009 –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безопасное проведение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тивно извещает руководство образовательного учреждения о каждом несчастном случае, принимает меры по оказанию первой доврачебной помощ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ит предложения по улучшению и оздоровлению условий проведения образовательного процесса, а также доводит до сведения заведующего кабинетом, руководства о всех недостатках в обеспечении образовательного процесса, снижающих жизнедеятельность и работоспособность организма обучающихся, воспитан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 инструктаж обучающихся, воспитанников по безопасности труда на учебных занятиях, воспитательных мероприятиях с обязательной регистрацией в классном журнале или журнале регистрации инструктаж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изучение обучающимися, воспитанниками правил по охране труда, правил дорожного движения, поведения в быту, на воде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ет ответственность за сохранение жизни и здоровья обучающихся, воспитанников во время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контроль за соблюдением правил (инструкций) по охране труда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нструкция разработа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ственный по охране труда ____________________Р.Р.Мирзабе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3:18:00Z</dcterms:created>
  <dc:creator>Computer</dc:creator>
  <dc:description/>
  <dc:language>en-US</dc:language>
  <cp:lastModifiedBy>Расим</cp:lastModifiedBy>
  <cp:lastPrinted>2004-02-19T08:25:00Z</cp:lastPrinted>
  <dcterms:modified xsi:type="dcterms:W3CDTF">2019-01-12T13:18:00Z</dcterms:modified>
  <cp:revision>2</cp:revision>
  <dc:subject/>
  <dc:title>МОУ «СОШ № 10»</dc:title>
</cp:coreProperties>
</file>