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/>
      </w:pPr>
      <w:r>
        <w:rPr/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/>
      </w:pPr>
      <w:r>
        <w:rPr/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10 – 201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Обеспечивает безопасное проведение образовательного процесса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роводит осмотр рабочего места (классных комнат) и проверяет внешним осмотром: исправность фрамуг, оконных рам, оградительных решеток на радиаторах центрального отопления, инвентаря и пособий, технических средств обучения, мебели, ее устойчивость и креп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Проверяет внешним осмотром освещение рабочего места (классных комнат): исправность электророзеток, выключателей; наличие и целостность плафонов на осветительных прибор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Организует рациональное размещение мебели и оборудования для проведения учебно-воспитательного процесса в соответствии с требованиями "Санитарных правил устройства и содержания образовательных учреждений"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Обеспечивает безопасное крепление предметов интерьера и демонстрационного материала на учебные дос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 Соблюдает требования инструкции по охране жизни и здоровья детей при организации учебно-воспитательного процесса, обеспечивает соблюдение учащимися правил безопасного пр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В случае чрезвычайных ситуаций действует в соответствии с установленным планом (инструкцией), выполняет обязанности, определенные планом, инструкцией. Должен знать свои обязанности по эвакуации детей на случай пожара, уметь пользоваться первичными средствами пожаротушения, находящимися в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Планирует и организует изучение учащимися правил по обеспечению безопасности жизнедеятельности (правил дорожного движения, поведения в быту, на воде и т.д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 Вносит предложения по улучшению и оздоровлению образовательного процесса, а также доводит до сведения руководства школы о всех недостатках в обеспечении образовательного процесса, снижающих жизнедеятельность и работоспособность организма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Немедленно сообщает руководству о каждом несчастном случае, происшедшем с учащимся, принимает меры по оказанию первой помощ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6. Несет ответственность за организацию учебной, воспитательной работы с учащимися, воспитанниками в строгом соответствии с нормами и правилами охраны труда, сохранение жизни и здоровья детей и несчастные случаи, происшедшие с ними во время образовательного процесса в результате нарушения норм и правил охраны труда и обеспечения безопасности учебно-воспитательного процесса в соответствии с действующими норматив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Оказывает первую помощь пострадавшему. Сообщает руководителю о происшедшем несчастном случае. При получении травмы сообщает о случившемся непосредственному руководителю или товарищу по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Проходит в установленные сроки периодические медицинские осмотр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Соблюдает режим труда и отдых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Проходит своевременно периодические инструктаж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Оценивает уровень своих знаний по безопасности труда и в случае их недостаточности сообщает об этом руководителю для получения дополнительных разъяснений по безопасной организации учебно-воспитательного процесса и выполнению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ует уголок по профилактике детского травматизма для родителей и ведет с ними разъяснительную работу по обучению детей правилам безопасного поведения.</w:t>
      </w:r>
      <w:r>
        <w:rPr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1. Включить полностью освещение и убедиться в исправной работе светиль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 Убедиться в исправности электрооборудования в помещении: светильники должны быть надежно подвешены к потолку и иметь светорассеивающую арматуру; коммутационные короб</w:t>
        <w:softHyphen/>
        <w:t>ки должны быть закрыты крышками; кор</w:t>
        <w:softHyphen/>
        <w:t>пуса и крышки выключателей и розеток не должны иметь трещин и ско</w:t>
        <w:softHyphen/>
        <w:t>лов, а также оголенных конт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роверить санитарное состояние всех помещений и проветрить их, открыв окна или фрамуги и двери. Окна в открытом положении фиксиро</w:t>
        <w:softHyphen/>
        <w:t>вать крючками, а фрамуги должны иметь ограничители. Проветривание по</w:t>
        <w:softHyphen/>
        <w:t>мещений закончить за 30 мин. до прихода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Убедиться в том, что температура воздуха в помещениях соответ</w:t>
        <w:softHyphen/>
        <w:t>ствует установленным санитарным норм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Прогулки детей на открытом воздухе должны проводиться не реже двух раз в д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зда</w:t>
        <w:softHyphen/>
        <w:t>ния, сообщить о пожаре администрации учреждения и в ближайшую по</w:t>
        <w:softHyphen/>
        <w:t>жарную часть и приступить к тушению очага возгорания с помощью пер</w:t>
        <w:softHyphen/>
        <w:t>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1. Выключить все демонстрационные и электронагревательные прибо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 Проветрить помещение, закрыть окна, фрамуги и выключить св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рукция разработа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по охране труда ____________________Р.Р.Мирзабе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19:00Z</dcterms:created>
  <dc:creator>Алексей</dc:creator>
  <dc:description/>
  <dc:language>en-US</dc:language>
  <cp:lastModifiedBy>Расим</cp:lastModifiedBy>
  <dcterms:modified xsi:type="dcterms:W3CDTF">2019-01-12T13:19:00Z</dcterms:modified>
  <cp:revision>2</cp:revision>
  <dc:subject/>
  <dc:title>ИНСТРУКЦИЯ</dc:title>
</cp:coreProperties>
</file>