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Шиназская средняя общеобразовательная школ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  <w:tab/>
        <w:tab/>
        <w:tab/>
        <w:tab/>
        <w:tab/>
        <w:tab/>
        <w:tab/>
        <w:t xml:space="preserve"> УТВЕРЖД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профсоюзного комитета                                           </w:t>
        <w:tab/>
        <w:t xml:space="preserve"> Директор МКОУ «Шиназ СОШ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 Османов Г.Р.                                  </w:t>
        <w:tab/>
        <w:tab/>
        <w:t xml:space="preserve"> _______________ Р.Р.Мирзабе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03» января 2013 г.                                        </w:t>
        <w:tab/>
        <w:tab/>
        <w:tab/>
        <w:tab/>
        <w:t xml:space="preserve"> «03» января 2013 г.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С Т Р У К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 для заведующего библиотекой (библиотекар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– 011 –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Общие требования безопасности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 самостоятельной работе заведующего библиотекой (библиотекаря) допускаются лица в возрасте не моложе 18 лет, прошедшие соответствующую подготовку, инструктаж и проверку знаний по охране труда, не имеющие противопоказаний по состоянию здоровья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работе заведующим библиотекой (библиотекарем) соблюдать правила внутреннего трудового распорядка, установленные режимы труда и отдых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При работе заведующим библиотекой (библиотекарем) возможно воздействие следующих опасных и вредных производственных фактор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нарушение остроты зрения при недостаточной освещенности рабочего места, а также зрительно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утомление при длительной работе с документами и с книг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поражение электрическим током при использовании неисправных электрических приборов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4. Заведующий библиотекой (библиотекарь) обязан соблюдать правила пожарной безопасности, знать места расположения первичных средств пожаротушения и направления эвакуации при пожаре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5. При несчастном случае немедленно сообщить администрации учреждения. При неисправности оборудования прекратить работу и сообщить администрации учреждения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6. В процессе работы соблюдать правила личной гигиены, содержать в чистоте свое рабочее место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7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Требования безопасности перед началом работы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1. Включить полностью освещение в кабинете и убедиться в исправной работе светильников. Наименьшая освещенность должна быть не менее 300 лк (20 вт/кв. м) при люминисцентных лампах, при лампах накаливания не менее 150 лк. (48 вт/кв.м.).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2.2. Проветрить помещение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3. При использовании в помещении электрических приборов и аппаратов (компьютер, ксерокс и др.)  убедиться в их исправности и целост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безопасности во время работы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ого выполнять последовательность работы с документами, установленную должностными обязанностям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блюдать порядок и не загромождать рабочее место посторонними предметами и ненужными документам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недостаточной освещенности рабочего места для дополнительного его освещения пользоваться настольной лампой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поддержания здорового микроклимата следует через каждые 2 часа работы проветривать помещение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длительной работе с документами с целью снижения утомления зрительного анализатора, устранения влияния гиподинамии и гипокинезии, предотвращения развития познотонического утомления через каждый час работы делать перерыв на 5 минут, во время которого выполнять комплекс упражнений для глаз, физкультурные паузы и физкультурные минутки.</w:t>
      </w:r>
    </w:p>
    <w:p>
      <w:pPr>
        <w:pStyle w:val="Normal"/>
        <w:ind w:left="7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безопасности в аварийных ситуациях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появления неисправности в работе электрических приборов, искрения и запаха гари, немедленно отключить электроприбор от электросети и сообщить об этом администрации учреждения. Работу продолжать только после устранения возникшей неисправност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возникновении пожара немедленно сообщить об этом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олучении травмы немедленно обратиться за медицинской помощью и сообщить об этом администрации учреждения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безопасности по окончании работы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ключить демонстрационные электрические приборы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ести в порядок рабочее место, убрать в отведенные места для хранения документы, инструмент и оборудование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трить помещение, закрыть фрам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струкция разработан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ый по охране труда ____________________Р.Р.Мирзабек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3:20:00Z</dcterms:created>
  <dc:creator>Computer</dc:creator>
  <dc:description/>
  <dc:language>en-US</dc:language>
  <cp:lastModifiedBy>Расим</cp:lastModifiedBy>
  <cp:lastPrinted>2009-11-18T13:35:00Z</cp:lastPrinted>
  <dcterms:modified xsi:type="dcterms:W3CDTF">2019-01-12T13:20:00Z</dcterms:modified>
  <cp:revision>2</cp:revision>
  <dc:subject/>
  <dc:title>МОУ «СОШ № 10»</dc:title>
</cp:coreProperties>
</file>