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для учителя физ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24 –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бщие требования безопасност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самостоятельной работе учителем физической культуры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работе учителем по физической культуре соблюдать правила внутреннего трудового распорядка, установленные режимы труда и отдых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При проведении занятий в спортивном зале возможно воздействие на обучающихся следующих опасны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нарушение остроты зрения при недостаточной освещенности зала для учебных зан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травмы при падении детей во время проведения подвижных игр и гимнастических упражнен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поражение электрическим током при использовании неисправных электрических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звукопроизводящих музыкальных аппаратов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4.В зале должен быть вывешен комнатный термометр для контроля температурного режима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5. Учащиеся обязаны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6. При  несчастном случае немедленно сообщить администрации учреждения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7. В процессе работы соблюдать правила личной гигиены, содержать в чистоте рабочее место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 подвергаются внеочередной проверке знаний норм и правил охраны труда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ребования безопасности перед началом работы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1. Включить полностью освещение зала и убедиться в исправной работе светильников. Наименьшая освещенность должна быть: при люминисцентных лампах не менее 200 лк (13 вт/кв. м), при лампах накаливания не менее 100 лк. (32 вт/кв.м.)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 Убедиться в исправности электрооборудования: светильники должны быть надежно подвешены к потолку и иметь светорассеивающую арматуру; электрические коммутационные коробки должны быть закрыты крышками, а электророзетки – фальшвил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2.3. При использовании на занятиях звукопроизводящих музыкальных аппаратов убедиться в их исправности и целостности подводящих кабелей и электровилок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Проверить санитарное состояние зала и проветрить его, открыв окна, фрамуги и двери. Окна в открытом положении фиксировать крючками, а фрамуги должны иметь ограничители. 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2.5. Убедиться в том, что температура воздуха не ниже 19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С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6. Во избежание падения и травмирования детей убедиться в том, что спортивный инвентарь исправен и надежно закрепл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безопасности во время работы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держивать дисциплину и порядок во время занятий, следить за тем, чтобы дети выполняли все указания учител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разрешать детям самовольно покидать место проведения заняти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 выполнением гимнастических упражнений обязательно провести с детьми небольшую размин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ри выполнении упражнений на шведской лестнице, других спортивных снарядах на высоте от пола обязательно страховать детей от падения, не разрешать им самостоятельно без разрешения учителя подниматься на высоту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упражнений потоком (один за другим) соблюдать достаточные интервалы между детьми, чтобы не было столкнов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ри выполнении прыжков и соскоков следить за тем, чтобы дети приземлялись мягко, на носки ступней, пружинисто приседа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подвижных игр и соревнований следить за тем, чтобы не было столкновений между детьми, толчков и ударов по рукам и нога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ри возникновении пожара немедленно эвакуировать обучающихся из зала через все  имеющиеся эвакуационные выходы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школы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безопасности по окончании занятий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ключить электрические звукопроизводящие аппараты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рать в отведенное место спортивный инвентарь и оборудование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трить зал для гимнастических занятий, закрыть окна, фрамуги и выключить св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кция разработа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по охране труда ____________________Р.Р.Мирзабек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3:41:00Z</dcterms:created>
  <dc:creator>Computer</dc:creator>
  <dc:description/>
  <dc:language>en-US</dc:language>
  <cp:lastModifiedBy>Расим</cp:lastModifiedBy>
  <cp:lastPrinted>2009-11-18T14:52:00Z</cp:lastPrinted>
  <dcterms:modified xsi:type="dcterms:W3CDTF">2019-01-12T13:41:00Z</dcterms:modified>
  <cp:revision>2</cp:revision>
  <dc:subject/>
  <dc:title>МОУ «СОШ № 10»</dc:title>
</cp:coreProperties>
</file>