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учителя музыки</w:t>
      </w:r>
    </w:p>
    <w:p>
      <w:pPr>
        <w:pStyle w:val="Normal"/>
        <w:tabs>
          <w:tab w:val="clear" w:pos="708"/>
          <w:tab w:val="center" w:pos="4960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ОТ – 025 – 2013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самостоятельной работе учителем музыки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учителем музыки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занятий в музыкальном зале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арушение остроты зрения при недостаточной освещенности музыкального зал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травмы при падении детей во время проведения танцевальных и других подвижных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ражение электрическим током при использовании неисправных электрически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вукопроизводящих музыкальных аппаратов и инструмент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В музыкальном зале должен быть вывешен комнатный термометр для контроля температурного режим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Учащиеся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  несчастном случае немедленно сообщить администрации учрежд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исцентных лампах не менее 200 лк (13 вт/кв. м), при лампах накаливания не менее 100 лк. (32 вт/кв.м.)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–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3. При использовании на занятиях электрических звуко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2.4. Проверить санитарное состояние музыкального зала и проветрить его, открыв окна, фрамуги и двери. Окна в открытом положении фиксировать крючками, а фрамуги должны иметь ограничители. 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5. Убедиться в том, что температура воздуха не ниже 19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го соблюдать методику проведения музыкального занят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новленную продолжительность музыкального занят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урока поддерживать дисциплину и порядок, следить за тем, чтобы дети выполняли все указания учител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решать детям самовольно покидать место проведения занят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на уроке электрических звукопроизводящих аппаратов и инструментов (магнитофон, проигрыватель, телевизор и т.д.)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днятой крышке музыкального инструмента (фортепиано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озникновении пожара немедленно эвакуировать обучающихся из музыкального зала через все  имеющиеся эвакуационные выходы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ить электрические звукопроизводящие аппараты и инструмент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инвентарь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ть музыкальный зал, выключить с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43:00Z</dcterms:created>
  <dc:creator>Computer</dc:creator>
  <dc:description/>
  <dc:language>en-US</dc:language>
  <cp:lastModifiedBy>Расим</cp:lastModifiedBy>
  <cp:lastPrinted>2014-01-14T14:05:00Z</cp:lastPrinted>
  <dcterms:modified xsi:type="dcterms:W3CDTF">2019-01-12T13:43:00Z</dcterms:modified>
  <cp:revision>2</cp:revision>
  <dc:subject/>
  <dc:title>МОУ «СОШ № 10»</dc:title>
</cp:coreProperties>
</file>