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 охране труда для гардеробщ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2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самостоятельной работе гардеробщик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При работе гардеробщиком соблюдать правила внутреннего трудового распорядка, утверждённый график дежурств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работе гардеробщиком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равмы при работе неисправным инструментом и приспособлениям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травмы при падении на скользких пешеходных дорожках и обледеневших ступенях лестниц в зимнее врем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4. При работе гардеробщиком должна использоваться следующая спецодежда: рукавицы; рабочие хала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работе гардеробщиком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6. При несчастном </w:t>
      </w:r>
      <w:r>
        <w:rPr>
          <w:iCs/>
          <w:color w:val="000000"/>
          <w:sz w:val="20"/>
          <w:szCs w:val="20"/>
        </w:rPr>
        <w:t>случа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адавший или очевидец несчастного случая должен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1.7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2.1. </w:t>
      </w:r>
      <w:r>
        <w:rPr>
          <w:sz w:val="20"/>
          <w:szCs w:val="20"/>
        </w:rPr>
        <w:t>Осмотреть рабочее место, определить объём и вид рабо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 Убедиться в исправности освещения территории учреждения, а также дежурного освещения в здании, наличии электрических фонар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.2</w:t>
      </w:r>
      <w:r>
        <w:rPr>
          <w:color w:val="000000"/>
          <w:sz w:val="20"/>
          <w:szCs w:val="20"/>
        </w:rPr>
        <w:t xml:space="preserve"> Перед закрытием помещений убедиться в их пожарной безопасности, отключении всех электрических приборов и выключить све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В случае отключения в здании света, включить дежурное освещение или использовать электрические фона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При возникновении пожара немедленно сообщить о пожаре в ближайшую пожарную часть, администрации учреждения и приступить к тушению очага возгорания с помощью первичных средств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3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выходе из строя рабочего инструмента работу прекратить и отремонтировать инструмент или заменить его други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Привести в порядок рабочий инструмент и убрать его в кладову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Снять спецодежду и тщательно вымыть руки с мыл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оверить противопожарное состояние всех помещений, отключение электрических приборов, выключить свет и закрыть помещение на замо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54:00Z</dcterms:created>
  <dc:creator>Computer</dc:creator>
  <dc:description/>
  <dc:language>en-US</dc:language>
  <cp:lastModifiedBy>Расим</cp:lastModifiedBy>
  <cp:lastPrinted>2014-01-14T14:19:00Z</cp:lastPrinted>
  <dcterms:modified xsi:type="dcterms:W3CDTF">2019-01-12T13:54:00Z</dcterms:modified>
  <cp:revision>2</cp:revision>
  <dc:subject/>
  <dc:title>МОУ «СОШ № 10»</dc:title>
</cp:coreProperties>
</file>