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ab/>
        <w:tab/>
        <w:tab/>
        <w:tab/>
        <w:tab/>
        <w:tab/>
        <w:t xml:space="preserve"> УТВЕРЖД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рофсоюзного комитета                                           </w:t>
        <w:tab/>
        <w:t xml:space="preserve"> Директор МКОУ «Шиназ С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 Османов Г.Р.                                  </w:t>
        <w:tab/>
        <w:tab/>
        <w:t xml:space="preserve"> _______________ Р.Р.Мирзабе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03» января 2013 г.                                        </w:t>
        <w:tab/>
        <w:tab/>
        <w:tab/>
        <w:tab/>
        <w:t xml:space="preserve"> «03» января 2013 г.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С Т Р У К Ц И 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о охране труда для сторож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033 - 2013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. Общие требования безопасности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. К самостоятельной работе сторожем,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2. При работе сторожем, соблюдать правила внутреннего трудового распорядка, утверждённый график дежурств, установленные режимы труда и отдых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3. При работе сторожем, возможно воздействие на работающих следующих опасных производственных факторов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травмы при работе неисправным инструментом и приспособлениями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травмы при падении на скользких пешеходных дорожках и обледеневших ступенях лестниц в зимнее время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возникновение пожара при пользовании открытым огнём и при сжигании мусора на территории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1.4. При работе сторожем, должна использоваться следующая спецодежда: рукавицы; рабочие халаты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5. При работе сторожем,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6. При несчастном </w:t>
      </w:r>
      <w:r>
        <w:rPr>
          <w:iCs/>
          <w:color w:val="000000"/>
          <w:sz w:val="20"/>
          <w:szCs w:val="20"/>
        </w:rPr>
        <w:t>случае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традавший или очевидец несчастного случая должен сообщить администрации учрежде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1.7. В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цессе работы соблюдать правила личной гигиены, содержать в чистоте рабочее место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8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 Требования безопасности перед началом работы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2.1. </w:t>
      </w:r>
      <w:r>
        <w:rPr>
          <w:color w:val="000000"/>
          <w:sz w:val="20"/>
          <w:szCs w:val="20"/>
        </w:rPr>
        <w:t>Надеть спецодежд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 Убедиться в исправности рабочего инструмента и приспособлени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0"/>
          <w:szCs w:val="20"/>
        </w:rPr>
        <w:t xml:space="preserve">2.3. </w:t>
      </w:r>
      <w:r>
        <w:rPr>
          <w:color w:val="000000"/>
          <w:sz w:val="20"/>
          <w:szCs w:val="20"/>
        </w:rPr>
        <w:t>Осмотреть рабочее место, определить объём и вид рабо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Убедиться в исправности освещения территории учреждения, а также дежурного освещения в здании, наличии электрических фонарей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. Требования безопасности во время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3.1</w:t>
      </w:r>
      <w:r>
        <w:rPr>
          <w:sz w:val="20"/>
          <w:szCs w:val="20"/>
        </w:rPr>
        <w:t>. Следить за противопожарным состоянием здания, не пользоваться электронагревательными приборами, электрокипятильником и открытым огнё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0"/>
          <w:szCs w:val="20"/>
        </w:rPr>
        <w:t>3.2.</w:t>
      </w:r>
      <w:r>
        <w:rPr>
          <w:sz w:val="20"/>
          <w:szCs w:val="20"/>
        </w:rPr>
        <w:t xml:space="preserve"> Перед закрытием помещений убедиться в их пожарной безопасности, отключении всех электрических приборов</w:t>
      </w:r>
      <w:r>
        <w:rPr>
          <w:color w:val="000000"/>
          <w:sz w:val="20"/>
          <w:szCs w:val="20"/>
        </w:rPr>
        <w:t xml:space="preserve"> и выключить свет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4. Требования безопасности в аварийных ситуациях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1. В случае отключения в здании света, включить дежурное освещение или использовать электрические фонар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2. При возникновении пожара немедленно сообщить о пожаре в ближайшую пожарную часть, администрации учреждения и приступить к тушению очага возгорания с помощью первичных средств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4.3</w:t>
      </w:r>
      <w:r>
        <w:rPr>
          <w:i/>
          <w:i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При выходе из строя рабочего инструмента работу прекратить и отремонтировать инструмент или заменить его други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4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Требования безопасности по окончании работ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 Привести в порядок рабочий инструмент и убрать его в кладовую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5.2</w:t>
      </w:r>
      <w:r>
        <w:rPr>
          <w:i/>
          <w:i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Снять спецодежду и тщательно вымыть руки с мыло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Проверить противопожарное состояние всех помещений, отключение электрических приборов, выключить свет и закрыть помещение на замо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струкция разработан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ый по охране труда ____________________Р.Р.Мирзабек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3:57:00Z</dcterms:created>
  <dc:creator>Computer</dc:creator>
  <dc:description/>
  <dc:language>en-US</dc:language>
  <cp:lastModifiedBy>Расим</cp:lastModifiedBy>
  <cp:lastPrinted>2014-01-14T14:21:00Z</cp:lastPrinted>
  <dcterms:modified xsi:type="dcterms:W3CDTF">2019-01-12T13:57:00Z</dcterms:modified>
  <cp:revision>2</cp:revision>
  <dc:subject/>
  <dc:title>МОУ «СОШ № 10»</dc:title>
</cp:coreProperties>
</file>