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хране труда для рабочего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 комплексному обслуживанию и ремонту з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ОТ - 034 - 201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К самостоятельной работе</w:t>
      </w:r>
      <w:r>
        <w:rPr>
          <w:sz w:val="20"/>
          <w:szCs w:val="20"/>
        </w:rPr>
        <w:t xml:space="preserve"> рабочий по комплексному обслуживанию здания</w:t>
      </w:r>
      <w:r>
        <w:rPr>
          <w:color w:val="000000"/>
          <w:sz w:val="20"/>
          <w:szCs w:val="20"/>
        </w:rPr>
        <w:t xml:space="preserve"> допускаются лица в возрасте не моложе 18 лет, пров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Р</w:t>
      </w:r>
      <w:r>
        <w:rPr>
          <w:sz w:val="20"/>
          <w:szCs w:val="20"/>
        </w:rPr>
        <w:t>абочий по комплексному обслуживанию здания</w:t>
      </w:r>
      <w:r>
        <w:rPr>
          <w:color w:val="000000"/>
          <w:sz w:val="20"/>
          <w:szCs w:val="20"/>
        </w:rPr>
        <w:t xml:space="preserve"> обязан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При выполнении работ по комплексному обслуживанию и ремонту зданий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травмы при работе неисправным инструмент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травления при работе с красками и растворителя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возникновение пожара при работе с легковоспламеняющимися и горючими жидкостя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ражение электрическим током при работе неисправным переносным электроинструмент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4. При выполнении различных работ по комплексному ремонту и обслуживанию зданий использовать соответствующую специальную одежду и другие средства индивидуальной защи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5. При работе по комплексному обслуживанию и ремонту здан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6. При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об этом администрации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7. В процессе работы соблюдать установленный порядок выполнения работы, правила ношения спецодежды и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8. Лица, допустившие невыполнение или нарушение инструкции по охране труда, привлекаются к дисциплинарной ответственности в соответствии </w:t>
      </w:r>
      <w:r>
        <w:rPr>
          <w:bCs/>
          <w:color w:val="000000"/>
          <w:sz w:val="20"/>
          <w:szCs w:val="20"/>
        </w:rPr>
        <w:t>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деть спецодежду, соответствующую выполняемой работ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одготовить к работе оборудование, приспособления и инструмент, проверить их исправность, заточку, убрать с рабочего места все лишне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3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еред выполнением покрасочных и других пожароопасных работ убедиться в наличии первичных средств пожаротушения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Требования безопасности во время рабо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аботу выполнять только исправным, хорошо налаженным и заточенным инструмент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абочий инструмент использовать только по назнач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3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Технологические операции (пиление, обтесывание, долбление, сверление, соединение деталей, строгание и др.) выполнять на верстаке в установлениях местах, используя упоры, зажи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4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о избежание травмирования рук при запиливании материала ножовкой применять направитель для опоры полотна инструмен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5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 использовании в работе электроинструмента (электродрель, электрорубанок и др.) руководствоваться "Инструкцией по охране труда при работе с применением переносных электроинструментов"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6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 работе на высоте (более 1.5 м.) использовать прочные, прошедшие испытания лестницы и стремянки с резиновыми наконечниками на концах, устанавливать их надежно и устойчиво, не подкладывать под упоры посторонние предме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7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 выполнении покрасочных работ работу выполнять в отсутствии детей в хорошо проветриваемом помещении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8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оддерживать на рабочем месте чистоту и порядок, не захламлять рабочее место посторонними предметами и отходам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ри возникновении пожара немедленно сообщить об этом администрации учреждения, в ближайшую пожарную часть и приступить </w:t>
      </w:r>
      <w:r>
        <w:rPr>
          <w:bCs/>
          <w:smallCaps/>
          <w:color w:val="000000"/>
          <w:sz w:val="20"/>
          <w:szCs w:val="20"/>
        </w:rPr>
        <w:t>к</w:t>
      </w:r>
      <w:r>
        <w:rPr>
          <w:bCs/>
          <w:color w:val="000000"/>
          <w:sz w:val="20"/>
          <w:szCs w:val="20"/>
        </w:rPr>
        <w:t xml:space="preserve">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2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 получении травмы оказать первую помощь пострадавшему, сообщить об этом администрации учреждения,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3. При выходе из строя рабочего инструмента или его поломке, прекратить работу и сообщить об этом администрации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 Требования безопасности по окончании рабо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Привести в порядок рабочее место, оборудование, инструмент и сдать их на хран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Снять спецодежду и тщательно вымыть руки с мыло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59:00Z</dcterms:created>
  <dc:creator>Computer</dc:creator>
  <dc:description/>
  <dc:language>en-US</dc:language>
  <cp:lastModifiedBy>Расим</cp:lastModifiedBy>
  <cp:lastPrinted>2004-02-20T15:03:00Z</cp:lastPrinted>
  <dcterms:modified xsi:type="dcterms:W3CDTF">2019-01-12T13:59:00Z</dcterms:modified>
  <cp:revision>2</cp:revision>
  <dc:subject/>
  <dc:title>МОУ «СОШ № 10»</dc:title>
</cp:coreProperties>
</file>