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черов, утренников, концертов, фестивалей, конкурсов, конференций, слетов, брейн-рингов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3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–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К проведению массовых мероприятий допускаются лица в возрасте не моложе 18 лет, прошедшие инструктаж по охране труда,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участию в массовых мероприятиях допускаются обучающиеся, прошедшие инструктаж по охране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возникновение пожара при неисправности электропроводки, использовании открытого огн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келы, свечи, фейерверки, бенгальские огни, хлопушки, петарды и т.д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травмы при возникновении паники в случае пожара и других чрезвычайных ситуаций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4. 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Окна помещений, где проводятся массовые мероприятия, не должны иметь глухих решеток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ться внеочередной проверке знаний норм и правил охраны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проведением массового мероприятия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Провести инструктаж по охране труда участников массового мероприятия с записью в журнале установленной формы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4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Normal"/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5. Проветрить помещения, где будут проводиться массовые мероприятия, и провести влажную убор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проведения массового мероприят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омещении, где проводится массовое мероприятие должны неотлучно находиться назначенные ответственные лиц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эвакуационные выходы во время проведения массового мероприятия закрываются на легко открывающиеся запор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огодняя елка должна быть установлена на устойчивом расстоянии с таким расчетом, чтобы не затруднялся выход из помещения. Ветки елки должны находится на расстоянии не менее 1 м от стен и потолка. Запрещается применять для украшения елки самодельные электрические гирлянды, игрушки из легковоспламеняющихся материалов, ват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пожара немедленно без паники эвакуировать учащихся из здания, используя все имеющиеся 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участником массового мероприятия травмы немедленно сообщить об этом руководителю мероприятия и администрации учреждения, оказать первую помощь пострадавшему, при необходимости отправить  в ближайшее лечебное учреждение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массового мероприят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рать в отведенное место инвентарь и оборудовани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щательно проветрить помещение и провести влажную убор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ить противопожарное состояние помещений, закрыть окна, фрамуги и выключить с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08:00Z</dcterms:created>
  <dc:creator>Computer</dc:creator>
  <dc:description/>
  <dc:language>en-US</dc:language>
  <cp:lastModifiedBy>Расим</cp:lastModifiedBy>
  <cp:lastPrinted>2009-11-18T14:56:00Z</cp:lastPrinted>
  <dcterms:modified xsi:type="dcterms:W3CDTF">2019-01-12T14:08:00Z</dcterms:modified>
  <cp:revision>2</cp:revision>
  <dc:subject/>
  <dc:title>МОУ «СОШ № 10»</dc:title>
</cp:coreProperties>
</file>