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хране труда при проведении прогуло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истских походов, экскур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ОТ – 037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прогулкам, туристским походам, экскурсиям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рогулок, туристских походов, экскурсий учащиеся должны соблюдать правила поведения,  установленные режимы передвижения и отдых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и проведении прогулок, туристских походов, экскурсий возможно воздействие на их участников следующих опас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изменение установленного режима движения, самовольное оставление места располож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рупп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отертости ног при неправильном подборе обув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травмирование ног при передвижении без обуви, а также без брюк или чулок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укусы ядовитыми животными, пресмыкающимися и насекомым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отравления ядовитыми растениями, плодами, гриб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заражения желудочно-кишечными болезнями при употреблении воды из непроверенных открыты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одоемов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4. При проведении прогулок, туристских походов, экскурсий группу должны сопровождать двое взрослых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5. При  несчастном случае пострадавший или очевидец несчастного случая обязан немедленно сообщить об этом руководителю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6. Для оказания первой медицинской помощи при травмах обязательно иметь медаптечку с набором необходимых медикаментов и перевязочных средств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Обучающиеся должны соблюдать установленный порядок прогулки, туристского похода, экскурсии и правила личной гигиены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безопасности перед проведением прогулки, туристского похода, экскурсии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Надеть удобную одежду и обувь, не стесняющую движений, соответствующую сезону и погоде. Для предотвращения травм и укусов ног надеть брюки или чу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о время проведения прогулки, туристского похода, экскурси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дисциплину, выполнять все указания руководителя и его заместителя, самостоятельно не изменять установленный маршрут движения и не покидать место расположения групп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ая продолжительность прогулки составляет 1-4 часа, а туристского похода, экскурсии не должна превышать: для учащихся 1-2 классов – 1 дня, 3-4 классов – 3 дней,  5-6 классов – 18 дней, 7-9 классов – 24 дней, 10-11 классов – 30 дне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ремя привалов во избежание ожогов и лесных пожаров не разводить костр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робовать на вкус какие-либо растения, плоды и гриб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ередвижении не снимать обувь и не ходить босик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Во избежание желудочно-кишечными заболеваниями не пить воду из открытых непроверенных водоемов, использовать для этого питьевую воду из фляжки, которую необходимо брать с собой или кипяченую воду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правила личной гигиены, своевременно информировать руководителя прогулки, туристского похода, экскурсии об ухудшении состояния здоровья или травмах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укусе ядовитыми животными,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учрежде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травмы оказать первую помощь пострадавшему, отправить пострадавшего в ближайшее лечебное учреждение и сообщить об этом администрации школы, при необходимости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по окончании прогулки, туристского похода, экскурси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ить по списку наличие обучающихся в группе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ить наличие и сдать на хранение туристское снаряжение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ять душ или вымыть лицо и руки с мыл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09:00Z</dcterms:created>
  <dc:creator>Computer</dc:creator>
  <dc:description/>
  <dc:language>en-US</dc:language>
  <cp:lastModifiedBy>Расим</cp:lastModifiedBy>
  <cp:lastPrinted>2004-02-19T12:54:00Z</cp:lastPrinted>
  <dcterms:modified xsi:type="dcterms:W3CDTF">2019-01-12T14:09:00Z</dcterms:modified>
  <cp:revision>2</cp:revision>
  <dc:subject/>
  <dc:title>МОУ «СОШ № 10»</dc:title>
</cp:coreProperties>
</file>