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хране труда при перевозке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38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перевозке обучающихся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хся при перевозке должны сопровождать двое взросл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еревозке автомобильным транспортом возможно воздействие на обучающихся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травмирование проходящим транспортом при выходе на проезжую часть при посадке или высад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 автобус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травмы при резком торможении автобу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травмы в дорожно-транспортных происшествиях при нарушении правил дорожного движения ил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эксплуатации технически неисправных транспортных средств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4. Автобус, предназначенный для перевозки обучающихся, должен быть оборудован спереди и сзади предупреждающим знаком «Дети», а также огнетушителем и медаптечкой  с набором необходимых медикаментов и перевязочных средст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При перевозке обучающихся соблюдать установленный порядок перевозки и правила личной гигиен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ться внеочередной проверке знаний норм и правил охраны труд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перевозки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Перевозка обучающихся разрешается только по письменному приказу директора школы.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сти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Убедиться в технической исправности автобуса по путевому листу и путем внешнего осмотр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Проверить наличие на автобусе спереди и сзади предупреждающего знака «Дети», а также огнетушители и медаптечк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5. Посадку обучающихся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проведения массового мероприят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еревозке обучающимся соблюдать дисциплину и выполнять все указания старших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движения не разрешается стоять и ходить по салону автобуса, не высовываться из окна и не вставлять в окно ру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рость движения автобуса при перевозке обучающихся не должна превышать 60 км/ч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травм при резком торможении автобуса необходимо упираться руками ногами в пол кузова автобуса и руками держаться за поручень впереди расположенного сид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решается перевозить обучающихся в темное время суток, в гололед, в условиях ограниченной видимост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обучающимися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перевозк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ъехать на обочину дороги или подъехать к тротуару и остановить автобу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мся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по списку наличие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10:00Z</dcterms:created>
  <dc:creator>Computer</dc:creator>
  <dc:description/>
  <dc:language>en-US</dc:language>
  <cp:lastModifiedBy>Расим</cp:lastModifiedBy>
  <cp:lastPrinted>2009-11-18T15:11:00Z</cp:lastPrinted>
  <dcterms:modified xsi:type="dcterms:W3CDTF">2019-01-12T14:10:00Z</dcterms:modified>
  <cp:revision>2</cp:revision>
  <dc:subject/>
  <dc:title>МОУ «СОШ № 10»</dc:title>
</cp:coreProperties>
</file>