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демонстрационных опытов по физ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39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1.1. К проведению демонстрационных опытов по физике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физике не допуск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Лица, допущенные к проведению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ражение электрическим током при работе с электроустановками;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ермические ожоги при нагревании жидкостей и различных физических те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езы рук при небрежном обращении с лабораторной посудой и приборами из стекл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При проведении демонстрационных опытов по физике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Кабинет физики должен быть укомплектован медаптечкой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При проведении демонстрационных опытов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порошковым или углекислотным, ящиком с песком и накидкой из огнезащитной тка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При проведении демонстрационных опытов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Надеть спецодежду, при работе с электроустановками подготовить средства индивидуальной защи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Тщательно проветрить помещение кабинета физик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При работе с приборами из стекла применять стеклянные трубки с оплавленными краями, правильно подбирать диаметры резиновых стеклянных трубок при их соединении, а концы смачивать водой, глицерином или смазывать вазелин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Отверстие пробирки или горлышко колбы при нагревании в них жидкостей направлять в сторону от себя и обучающихся, не допускать резких изменений температуры и механических удар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необходимо устанавливать защитный экран из оргстекла, а учитель должен надеть защитные оч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Не брать приборы с горячей жидкостью незащищенными руками, а также закрывать сосуд с горячей жидкостью притертой пробкой до его осты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Не превышать пределы допустимых скоростей вращения при демонстрации центробежной машины, универсального электродвигателя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обучающихся на демонстрационном столе необходимо устанавливать защитный экран из оргстек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При измерении напряжений и токов измерительные приборы соединять проводниками с надежной изоляцией, снабженными наконечниками. При сборке схемы источник тока подключать в последнюю очеред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3.7. 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8. Не включать без нагрузки выпрямители и не делать переключений в схемах при включенном пита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9. Не допускать прямого попадания в глаза учителя и обучающихся света от электрической дуги, проекционных аппаратов, стробоскопа и лазера при демонстрации их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3.10. Не оставлять без надзора включенные в сеть электрические устройства и прибо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коротком замыкании в электрических устройствах и их загорании, немедленно отключить их от сети, эвакуировать обучающихся из кабинета, сообщить о пожаре в ближайшую пожарную часть и приступить к тушению очага возгорания с помощью углекислотного (порошкового огнетушителя) или пес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При разливе легковоспламеняющейся жидкости и ее загорании, удалить обучающихся из кабинет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5. При{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Отключить электрические устройства и приборы от источника электро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ивести в порядок рабочее место, убрать оборудование и приборы в лаборантскую и шкаф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Снять спецодежду и тщательно вымыть руки с мы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5.4. Тщательно проветрить помещение кабинета физ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11:00Z</dcterms:created>
  <dc:creator>Computer</dc:creator>
  <dc:description/>
  <dc:language>en-US</dc:language>
  <cp:lastModifiedBy>Расим</cp:lastModifiedBy>
  <cp:lastPrinted>2004-02-19T08:37:00Z</cp:lastPrinted>
  <dcterms:modified xsi:type="dcterms:W3CDTF">2019-01-12T14:11:00Z</dcterms:modified>
  <cp:revision>2</cp:revision>
  <dc:subject/>
  <dc:title>МОУ «СОШ № 10»</dc:title>
</cp:coreProperties>
</file>