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Шиназская средняя общеобразовательная школ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  <w:tab/>
        <w:tab/>
        <w:tab/>
        <w:tab/>
        <w:tab/>
        <w:tab/>
        <w:tab/>
        <w:t xml:space="preserve"> УТВЕРЖДА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профсоюзного комитета                                           </w:t>
        <w:tab/>
        <w:t xml:space="preserve"> Директор МКОУ «Шиназ СОШ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 Османов Г.Р.                                  </w:t>
        <w:tab/>
        <w:tab/>
        <w:t xml:space="preserve"> _______________ Р.Р.Мирзабе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03» января 2013 г.                                        </w:t>
        <w:tab/>
        <w:tab/>
        <w:tab/>
        <w:tab/>
        <w:t xml:space="preserve"> «03» января 2013 г.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С Т Р У К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хране труда при проведении лабораторных рабо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абораторного практикума по физик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 – 040 - 2013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. Общие требования безопасност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1. К проведению лабораторных работ и лабораторного практикума по физике допускаются  учащиеся с 7-го класса, прошедшие инструктаж по охране труда, медицинский осмотр и не имеющие противопоказаний по состоянию здоровья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2. Учащиеся должны соблюдать правила поведения, расписание учебных занятий, установленные режимы труда и отдых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3. При проведении лабораторных работ и лабораторного практикума по физике возможно воздействие на учащихся следующих опасных и вредных производственных факторов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оражение электрическим током при работе с электроприборами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термические ожоги при нагревании жидкостей и различных физических тел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орезы рук при небрежном обращении с лабораторной посудой приборами из стекла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возникновение пожара при неаккуратном обращении с легковоспламеняющимися и горючими жидкостя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4. Кабинет физики должен быть укомплектован медаптечкой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5. При проведении лабораторных работ и лабораторного практикума по физике соблюдать правила пожарной безопасности, знать места положения первичных средств пожаротушения. Кабинет физики должен быть оснащен первичными средствами пожаротушения: огнетушителем пенным, огнетушителем углекислотным или порошковым, ящиком с песком и накидкой из огнезащитной ткан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6. О каждом несчастном случае пострадавший или очевидец несчастного случая обязан немедленно сообщить учителю, При неисправности оборудования, приспособлений и инструмента прекратить работу и сообщить об этом учител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7. В процессе работы учащиеся должны соблюдать порядок проведения лабораторных работ и лабораторного практикума, правила личной гигиены, содержать в чистоте рабочее мест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1.8. Учащиеся, допустившие невыполнение или нарушение инструкции по охране труда, привлекаются к ответственности и со всеми учащимися; проводится внеплановый инструктаж по охране труда</w:t>
      </w:r>
      <w:r>
        <w:rPr>
          <w:color w:val="000000"/>
          <w:sz w:val="21"/>
          <w:szCs w:val="21"/>
        </w:rPr>
        <w:t>.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. Требования безопасности перед началом работы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1. Внимательно изучить содержание и порядок проведения лабораторной работы или лабораторного практикума, а также безопасные приемы его выполн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2. Подготовить к работе рабочее место, убрать посторонние предметы. Приборы и оборудование разместить таким образом, чтобы исключить их падение и опрокидывани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3. Проверить исправность оборудования, приборов, целостность лабораторной посуды и приборов из стекл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3. Требования безопасности во время работы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1.Точно выполнять все указания учителя при проведении лабораторной работы или лабораторного практикума, без его разрешения не выполнять самостоятельно никаких работ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2. При работе со спиртовкой беречь одежду и волосы от воспламенения, не зажигать одну спиртовку от другой, не извлекать из горящей спиртовки горелку с фитилем, не задувать пламя спиртовки ртом, а гасить его, накрывая специальным колпачк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3. При нагревании жидкости в пробирке или колбе использовать специальные держатели (штативы), отверстие пробирки или горлышко колбы не направлять на себя и на своих товарищ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4. В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</w:rPr>
        <w:t xml:space="preserve"> избежание ожогов, жидкость и другие физические тела нагревать не выше 60-70</w:t>
      </w:r>
      <w:r>
        <w:rPr>
          <w:color w:val="000000"/>
          <w:sz w:val="20"/>
          <w:szCs w:val="20"/>
          <w:vertAlign w:val="superscript"/>
        </w:rPr>
        <w:t>0</w:t>
      </w:r>
      <w:r>
        <w:rPr>
          <w:color w:val="000000"/>
          <w:sz w:val="20"/>
          <w:szCs w:val="20"/>
        </w:rPr>
        <w:t>С, не брать их незащищенными рука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5. Соблюдать осторожность при обращении с приборами из стекла и лабораторной посудой, не бросать, не ронять и не ударять их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6. Следить за исправностью всех креплений в приборах и приспособлениях, не прикасаться и не наклоняться близко к вращающимся и движущимся частям машин и механизм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7.При сборке электрической схемы использовать провода с наконечниками, без видимых повреждений изоляции, избегать пересечений проводов, источник тока подключать в последнюю очередь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8. Собранную электрическую схему включать под напряжение только после проверки ее учителем или лаборант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9. Не прикасаться к находящимся под напряжением элементам электрической цепи, к корпусам стационарного электрооборудования. не производить переключений в цепях до отключения источника то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10. Наличие напряжения в электрической цепи проверять только прибор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3.11. Не допускать предельных нагрузок измерительных прибор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3.12. Не оставлять без надзора не выключенные электрические устройства и прибор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Требования безопасности в аварийных ситуациях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1. При обнаружении неисправности в работе электрических устройств, находящихся под напряжением, повышенном их нагревании, появления искрения, запаха горелой изоляции и т.д. немедленно отключить источник электропитания и сообщить об этом учителю. Работу продолжать только после устранения неисправност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4.2</w:t>
      </w:r>
      <w:r>
        <w:rPr>
          <w:i/>
          <w:i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При коротком замыкании в электрических устройствах и их загорании, немедленно отключить их от сети, эвакуировать обучающихся из кабинета, сообщить о пожаре в ближайшую пожарную часть и приступить к тушению очага возгорания с помощью углекислотного (порошкового огнетушителя) или песк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3. При разливе легковоспламеняющейся жидкости и ее загорании, удалить обучающихся из кабинета, сообщить о пожаре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4. В случае, если разбилась лабораторная посуда или приборы из стекла, не собирать их осколки незащищенными руками, а использовать для этой цели щетку и совок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5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Требования безопасности  по окончании работы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1. Отключить электрические устройства и приборы от источника электропит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2. Привести в порядок рабочее место, убрать оборудование и приборы в лаборантскую и шкаф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3. Снять спецодежду и тщательно вымыть руки с мыл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5.4. Тщательно проветрить помещение кабинета физик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струкция разработана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ый по охране труда ____________________Р.Р.Мирзабек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4:12:00Z</dcterms:created>
  <dc:creator>Computer</dc:creator>
  <dc:description/>
  <dc:language>en-US</dc:language>
  <cp:lastModifiedBy>Расим</cp:lastModifiedBy>
  <cp:lastPrinted>2003-04-17T13:17:00Z</cp:lastPrinted>
  <dcterms:modified xsi:type="dcterms:W3CDTF">2019-01-12T14:12:00Z</dcterms:modified>
  <cp:revision>2</cp:revision>
  <dc:subject/>
  <dc:title>МОУ «СОШ № 10»</dc:title>
</cp:coreProperties>
</file>