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демонстрационных опытов по</w:t>
      </w:r>
      <w:r>
        <w:rPr>
          <w:bCs/>
          <w:color w:val="000000"/>
          <w:sz w:val="28"/>
          <w:szCs w:val="28"/>
        </w:rPr>
        <w:t xml:space="preserve"> хим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1 - 201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проведению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химии не допуск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Лица, допущенные к проведению демонстрационных опытов по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роведении демонстрационных опытов по химии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химические ожоги при попадании на кожу или в глаза едких химических веществ при работе с химреактивами без средств индивидуальной. защит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резы рук при небрежном обращении с лабораторной посудой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травление парами и газами высокотоксичных химических веществ при проведении опытов в неисправном вытяжном шкафу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- </w:t>
      </w:r>
      <w:r>
        <w:rPr>
          <w:color w:val="000000"/>
          <w:sz w:val="20"/>
          <w:szCs w:val="20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4. </w:t>
      </w:r>
      <w:r>
        <w:rPr>
          <w:iCs/>
          <w:color w:val="000000"/>
          <w:sz w:val="20"/>
          <w:szCs w:val="20"/>
        </w:rPr>
        <w:t xml:space="preserve">При </w:t>
      </w:r>
      <w:r>
        <w:rPr>
          <w:color w:val="000000"/>
          <w:sz w:val="20"/>
          <w:szCs w:val="20"/>
        </w:rPr>
        <w:t>проведении демонстрационных опытов по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5. Кабинет химии должен быть укомплектован медаптечкой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6. Для проведения демонстрационных опытов кабинет химии должен быть оборудован вытяжным шкаф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7. Персонал обязан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огнезащитной ткани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8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9. В процессе работы персонал долже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Надеть спецодежду, при работе со щелочными металлами, кальцием, кислотами и щелочами подготовить к использованию средства индивидуальной защи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Подготовить к работе и проверить исправность оборудования, приборов, лабораторной посу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Перед проведением демонстрационных опытов, при которых воз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Тщательно проветрить помещение кабинета хим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Для оказания помощи в подготовке и проведении демонстрационных опытов по химии разрешается привлекать лаборанта, учащихся привлекать для этих целей запрещ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Демонстрационные опыты по химии, при которых возможно загрязнение атмосферы учебных помещений токсичными парами и газами, необходимо проводить в исправном вытяжном шкафу с включенной вентиляц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Приготавлива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ебольшими дозами ве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При пользовании пипеткой запрещается засасывать жидкость р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Растворы необходимо наливать из сосудов так, чтобы при наклоне этикетка оказывалась сверху. Каплю, оставшуюся на горлышке, снимать краем той посуды, куда наливается жидкос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ри разливе легковоспламеняющихся жидкостей или органических веществ объе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деревянным совком в закрывающуюся тару и проветрить помещение до полного исчезновения запах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При разливе легковоспламеняющихся жидкостей и их загорании, немедленно эвакуировать учащихся из помещения, сообщить о пожаре в ближайшую пожарную часть и приступить к тушению очага возгорания </w:t>
      </w:r>
      <w:r>
        <w:rPr>
          <w:bCs/>
          <w:color w:val="000000"/>
          <w:sz w:val="20"/>
          <w:szCs w:val="20"/>
        </w:rPr>
        <w:t>первичным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ами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В случае если разбилась лабораторная посуда, не собирать ее осколки незащищенными руками, а использовать для этой цели щетку и сово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5. При получении травмы немедленно оказать первую помощь пострадавшему, сообщить об этом администрации учреждения, при необходимости дост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Требования безопасности по окончании работы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5.1. Установки, приборы, в которых использовались или образовывались вещества 1, 2 и 3 класса опасности, оставить в вытяжном шкафу с вентиляцией до конца занятий, после окончания которых учитель лично производит демонтаж установки, приб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2. Отработанные водные растворы слить в закрывающийся стеклянный сосуд вместимостью не менее 3 л для последующего </w:t>
      </w:r>
      <w:r>
        <w:rPr>
          <w:bCs/>
          <w:color w:val="000000"/>
          <w:sz w:val="20"/>
          <w:szCs w:val="20"/>
        </w:rPr>
        <w:t>и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ничт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Привести в порядок рабочее место, убрать все химреактивы в лаборантскую в закрывающиеся на замки шкафы и сейф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4. Снять спецодежду, средства индивидуальной защиты и тщательно вымыть руки с мы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Тщательно проветрить помещение кабинета хим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Е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3:00Z</dcterms:created>
  <dc:creator>Computer</dc:creator>
  <dc:description/>
  <dc:language>en-US</dc:language>
  <cp:lastModifiedBy>Расим</cp:lastModifiedBy>
  <cp:lastPrinted>2009-11-18T14:24:00Z</cp:lastPrinted>
  <dcterms:modified xsi:type="dcterms:W3CDTF">2019-01-12T14:13:00Z</dcterms:modified>
  <cp:revision>2</cp:revision>
  <dc:subject/>
  <dc:title>МОУ «СОШ № 10»</dc:title>
</cp:coreProperties>
</file>