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ab/>
        <w:tab/>
        <w:tab/>
        <w:tab/>
        <w:tab/>
        <w:tab/>
        <w:t xml:space="preserve"> 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офсоюзного комитета                                           </w:t>
        <w:tab/>
        <w:t xml:space="preserve"> Директор МКОУ «Шиназ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 Османов Г.Р.                                  </w:t>
        <w:tab/>
        <w:tab/>
        <w:t xml:space="preserve"> _______________ Р.Р.Мирзабе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03» января 2013 г.                                        </w:t>
        <w:tab/>
        <w:tab/>
        <w:tab/>
        <w:tab/>
        <w:t xml:space="preserve"> «03» января 2013 г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лаборатор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актических работ по</w:t>
      </w:r>
      <w:r>
        <w:rPr>
          <w:bCs/>
          <w:color w:val="000000"/>
          <w:sz w:val="28"/>
          <w:szCs w:val="28"/>
        </w:rPr>
        <w:t xml:space="preserve"> хим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– 042 - 201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требования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К проведению лабораторных опытов и практических занятий по химии допускаются учащиеся с 8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1.2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3. При проведении лабораторных опытов и практических занятий по химии возможно воздействие на учащихся следующих опасных и вредны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производственных фактор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химические ожоги при попадании на кожу или в глаза едких химических вещест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резы рук при небрежном обращении с лабораторной посуд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травления парами и газами высокотоксичных химических вещест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Кабинет химии должен быть оснащен медаптечкой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Учащиеся обязаны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двумя огнетушителями, ящиком с песком и двумя накидками из  огнезащитной тка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О каждом несчастном случае пострадавший или очевидец несчастног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7. В процессе работы учащиеся должны соблюдать порядок проведения лабораторных опытов и практических занятий, правила личной гигиены, содержать  в чистоте рабочее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Учащиеся, допустившие невыполнение или нарушение инструкции по охране труда, привлекаются к ответственности и со всеми учащимися, проводится внеплановый инструктаж по охране труд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Изучить содержание и порядок проведения лабораторного опыта или практического занятия, а также безопасные приемы его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При проведении работы, связанной с нагреванием жидкостей до температуры кипения, использованием разъедающих растворов, подготовить защитные оч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Подготовить к работе рабочее место, убрать все лишнее, убрать с проходов портфели и сум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Проверить исправность оборудования, приборов, целостность лабораторной посуд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безопасности во время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облюдать все указания учителя по безопасному обращению с реактивами и растворами, порядку выполнения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Подготовленный к работе прибор, установку показать учителю или лаборан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3. Запрещается самостоятельно проводить любые опыты, не предусмотренные данной работ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4. Запрещается выносить из кабинета и вносить в него любые веще</w:t>
        <w:softHyphen/>
        <w:t>ства без разрешения учите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5. Постоянно поддерживать порядок на рабочем месте, обо всех разливах растворов, а также о рассыпанных твердых реактивах немедленно сообщить учителю или лаборанту. Самостоятельно убирать любые химреактивы запрещ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Обо всех неполадках в работе оборудования необходимо ставить в известность учителя или лаборанта, устранять самостоятельно неисправности запрещае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7. Перед проведением работы с нагреванием жидкости, использованием едких растворов надеть защитные очки. Не оставлять без присмотра работающие нагревательные приборы. </w:t>
      </w:r>
      <w:r>
        <w:rPr>
          <w:color w:val="000000"/>
          <w:sz w:val="20"/>
          <w:szCs w:val="20"/>
          <w:lang w:val="en-US"/>
        </w:rPr>
        <w:t>I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8. Для нагревания жидкостей использовать только тонкостенные сосуды, наполненные жидкостью не более чем на треть. В процессе нагревания не направлять горлышко сосудов на себя и на своих товарищей: не наклоняться над сосудами и не заглядывать в 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9. Запрещается пробовать любые растворы и реактивы на вкус, а также принимать пищу и напитки в кабинете хим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Требования безопасности в аварийных ситуациях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и разливе водного раствора кислоты или щелочи, а также рассыпании твердых реактивов немедленно сообщить об этом учит (преподавателю) или лаборанту. Не убирать самостоятельно любые веще!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4.2.</w:t>
      </w:r>
      <w:r>
        <w:rPr>
          <w:color w:val="000000"/>
          <w:sz w:val="20"/>
          <w:szCs w:val="20"/>
        </w:rPr>
        <w:t xml:space="preserve"> При разливе легковоспламеняющихся жидкостей или органических веществ немедленно погасить открытый огонь спиртовки и сообщить об этом учителю или лаборан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При разливе легковоспламеняющейся жидкости и ее воспламенении немедленно сообщить об этом учителю и по его указанию покинуть помещ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4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  <w:sz w:val="20"/>
          <w:szCs w:val="20"/>
        </w:rPr>
        <w:t>4.5.</w:t>
      </w:r>
      <w:r>
        <w:rPr>
          <w:color w:val="000000"/>
          <w:sz w:val="20"/>
          <w:szCs w:val="20"/>
        </w:rPr>
        <w:t xml:space="preserve"> При получении травмы сообщить об этом учителю, которому немедленно оказать первую помощь пострадавшему и </w:t>
      </w:r>
      <w:r>
        <w:rPr>
          <w:iCs/>
          <w:color w:val="000000"/>
          <w:sz w:val="20"/>
          <w:szCs w:val="20"/>
        </w:rPr>
        <w:t>сообщ</w:t>
      </w:r>
      <w:r>
        <w:rPr>
          <w:color w:val="000000"/>
          <w:sz w:val="20"/>
          <w:szCs w:val="20"/>
        </w:rPr>
        <w:t>ить администрации учрежд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 Требования безопасности по окончании работы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Погасить спиртовку специальным колпачком, не задувать пламя спиртовки ртом, а также не гасить его пальц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ивести в порядок рабочее место, сдать все оборудование, приборы, реактивы учителю или лаборанту, отработанные водные растворы слить в стеклянный сосуд вместимостью не менее 3 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5.3. Проветрить помещение и тщательно вымыть руки с мылом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разработа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по охране труда ____________________Р.Р.Мирзабек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14:00Z</dcterms:created>
  <dc:creator>Computer</dc:creator>
  <dc:description/>
  <dc:language>en-US</dc:language>
  <cp:lastModifiedBy>Расим</cp:lastModifiedBy>
  <cp:lastPrinted>2009-11-18T14:28:00Z</cp:lastPrinted>
  <dcterms:modified xsi:type="dcterms:W3CDTF">2019-01-12T14:14:00Z</dcterms:modified>
  <cp:revision>2</cp:revision>
  <dc:subject/>
  <dc:title>МОУ «СОШ № 10»</dc:title>
</cp:coreProperties>
</file>