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/>
      </w:pPr>
      <w:r>
        <w:rPr/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/>
      </w:pPr>
      <w:r>
        <w:rPr/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демонстрационных опытов по</w:t>
      </w:r>
      <w:r>
        <w:rPr>
          <w:bCs/>
          <w:color w:val="000000"/>
          <w:sz w:val="28"/>
          <w:szCs w:val="28"/>
        </w:rPr>
        <w:t xml:space="preserve"> би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3 - 201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45" w:hanging="0"/>
        <w:jc w:val="center"/>
        <w:rPr>
          <w:b/>
          <w:b/>
        </w:rPr>
      </w:pPr>
      <w:r>
        <w:rPr>
          <w:b/>
        </w:rPr>
        <w:t>1.Общие требования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биологии не допускаю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Лица, допущенные к проведению демонстрационных опытов по биологии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ри проведении демонстрационных опытов по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термические ожоги при неаккуратном обращении со спиртов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отравления ядовитыми растениями и ядовитыми веществами гриб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Кабинет биологии должен быть укомплектован медаптечкой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ри проведении демонстрационных опытов по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О каждом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В процессе работы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Лица, допустившие невыполнение или нарушение инструкций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center"/>
        <w:rPr>
          <w:b/>
          <w:b/>
        </w:rPr>
      </w:pPr>
      <w:r>
        <w:rPr>
          <w:b/>
        </w:rPr>
        <w:t>2.  Требования безопасност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Подготовить к работе необходимое оборудование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Тщательно проветрить помещение кабинета би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center"/>
        <w:rPr>
          <w:b/>
          <w:b/>
        </w:rPr>
      </w:pPr>
      <w:r>
        <w:rPr>
          <w:b/>
        </w:rPr>
        <w:t>3.  Требования безопасности во время рабо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ри использовании режущих и колющих инструментов (скальпелей, ножниц, препаровальных игл и пр.) соблюдать осторожность, во избежание порезов и уколов брать инструмент только за ручки, не направлять их заостренные части на себя и на уча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Кипячение горючих жидкостей на открытом огне запрещ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Соблюдать осторожность при работе с влажным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Поддерживать порядок на рабочем месте, не загромождать стол посторонними предмет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4.1. При разливе легковоспламеняющейся жидкости и ее воспламенении немедленно удалить учащихся из кабинета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09" w:hanging="709"/>
        <w:jc w:val="center"/>
        <w:rPr>
          <w:b/>
          <w:b/>
        </w:rPr>
      </w:pPr>
      <w:r>
        <w:rPr>
          <w:b/>
        </w:rPr>
        <w:t>5.Требования безопасности по окончании работы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0"/>
        </w:rPr>
        <w:t>5.1. 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тработанные водные растворы реактивов слить в закрывающийся стеклянный сосуд вместимостью не менее 3 л с крышкой для их последующего уничтож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оветрить помещение и тщательно вымыть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струкция разработа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2:00Z</dcterms:created>
  <dc:creator>завуч</dc:creator>
  <dc:description/>
  <dc:language>en-US</dc:language>
  <cp:lastModifiedBy>Расим</cp:lastModifiedBy>
  <cp:lastPrinted>2004-02-19T08:55:00Z</cp:lastPrinted>
  <dcterms:modified xsi:type="dcterms:W3CDTF">2019-01-12T14:22:00Z</dcterms:modified>
  <cp:revision>2</cp:revision>
  <dc:subject/>
  <dc:title>Инструкция</dc:title>
</cp:coreProperties>
</file>