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/>
      </w:pPr>
      <w:r>
        <w:rPr/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/>
      </w:pPr>
      <w:r>
        <w:rPr/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лаборат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ктических работ по</w:t>
      </w:r>
      <w:r>
        <w:rPr>
          <w:bCs/>
          <w:color w:val="000000"/>
          <w:sz w:val="28"/>
          <w:szCs w:val="28"/>
        </w:rPr>
        <w:t xml:space="preserve">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- 044 - 201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требования безопасност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 проведению лабораторных и практических работ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ри проведении лабораторных и практических работ по биологии возможно воздействие на учащихся следующих опасных и вредных производственных фактор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термические ожоги при неаккуратном обращении со спиртов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резы и уколы рук при небрежном обращении с лабораторной посудой, режущим и колющим инструмен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абинет биологии должен быть укомплектован медаптечкой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ями химическим пенным и углекислотным, ящиком с песк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 каждом несчастном случае пострадавший или очевидец несчастного случая обязан немедленно сообщить учителю (преподавателю), который сообщает администрации учреждения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 процессе учащиеся должны соблюдать порядок проведения лабораторных и практических работ, правила личной гигиены, содержать в чистоте рабочее мест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одготовить к работе рабочее место, убрать посторонние предме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оверить исправность оборудования, инструмента, целостность лабораторной посуды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1. Точно выполнять все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2. При использовании режущих и колющих инструментов (скальпе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3. При работе со спиртовкой 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4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5.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6.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7. При использовании растворов кислот и щелочей, наливать их только в посуду из стекла, не допускать попадания их на кожу, глаза и одежд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ри работе с твердыми химреактивами не брать их незащищенными руками, ни в коем случае не пробовать на вкус, набирать для опыта специальными ложечками (не металлическими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о избежание отравлений и аллергических реакции, не нюхать растения и грибы, не пробовать их на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426" w:hanging="426"/>
        <w:jc w:val="both"/>
        <w:rPr/>
      </w:pPr>
      <w:r>
        <w:rPr/>
        <w:t>4.1. 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, не убирать самостоятельно разлитые вещества.</w:t>
      </w:r>
    </w:p>
    <w:p>
      <w:pPr>
        <w:pStyle w:val="Normal"/>
        <w:ind w:left="426" w:hanging="426"/>
        <w:jc w:val="both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ли совок.</w:t>
      </w:r>
    </w:p>
    <w:p>
      <w:pPr>
        <w:pStyle w:val="Normal"/>
        <w:ind w:left="426" w:hanging="426"/>
        <w:jc w:val="both"/>
        <w:rPr/>
      </w:pPr>
      <w:r>
        <w:rPr/>
        <w:t>4.3. При получении травмы сообщить об этом учителю (преподавате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5.  Требования безопасности по окончании работы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1. Привести в  порядок  рабочее место,  убрать  в  лаборантскую  в шкафы оборудование,  приборы,  инструменты,  препараты,  химреактив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тработанные  водные  растворы  реактивов  слить  в  закрывающийся  стеклянный  сосуд  вместимостью  не  менее  3 л.  с  крышкой  для  их  последующего  уничтож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/>
        <w:t>Проветрить  помещение  и  тщательно  вымыть  руки  с  мы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струкция разработа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по охране труда_____________ Р.Р.Мирзабе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8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805"/>
        </w:tabs>
        <w:ind w:left="5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80"/>
        </w:tabs>
        <w:ind w:left="7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15"/>
        </w:tabs>
        <w:ind w:left="9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50"/>
        </w:tabs>
        <w:ind w:left="11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825"/>
        </w:tabs>
        <w:ind w:left="128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55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5"/>
        </w:tabs>
        <w:ind w:left="33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35"/>
        </w:tabs>
        <w:ind w:left="3735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24:00Z</dcterms:created>
  <dc:creator>завуч</dc:creator>
  <dc:description/>
  <dc:language>en-US</dc:language>
  <cp:lastModifiedBy>Расим</cp:lastModifiedBy>
  <cp:lastPrinted>2004-02-19T08:56:00Z</cp:lastPrinted>
  <dcterms:modified xsi:type="dcterms:W3CDTF">2019-01-12T14:24:00Z</dcterms:modified>
  <cp:revision>2</cp:revision>
  <dc:subject/>
  <dc:title>Инструкция</dc:title>
</cp:coreProperties>
</file>