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и проведении экскурсий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45 – 201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К участию экскурсий по биологии допускаются учащиеся с 6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и проведении экскурсии по биологии возможно воздействие на учащихся следующих опасных и вредных факторов:</w:t>
      </w:r>
    </w:p>
    <w:p>
      <w:pPr>
        <w:pStyle w:val="Normal"/>
        <w:jc w:val="both"/>
        <w:rPr/>
      </w:pPr>
      <w:r>
        <w:rPr>
          <w:sz w:val="20"/>
          <w:szCs w:val="20"/>
        </w:rPr>
        <w:t>- травмирование ног при передвижении без обуви, а также без брюк или чул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усы ядовитыми животными и пресмыкающимися (змеи, паукообразные, многоногие и пр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ражение инфекционными болезнями при укусе их переносчиками (грызуны, клещи, насекомые и пр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равления ядовитыми растениями, плодами и гриб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ражение желудочно-кишечными болезнями при употреблении воды из открытых непроверенных водоемов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1.3. При проведении экскурсии по биологии обязательно иметь аптечку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4. Учащиеся обязаны во время экскурсии по биологии соблюдать правила пожарной безопасности, не разводить костры и не пользоваться открытым огнем в лесу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5. При проведении экскурсии по биологии группу учащихся должны сопровождать двое взрослых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 xml:space="preserve">1.6. О каждом несчастном случае пострадавший или очевидец несчастного случая обязан немедленно сообщить руководителю экскурсии, который должен оказать первую помощь пострадавшему, при необходимости отправить его в ближайшее лечебное учреждение и сообщает об этом администрации учреждения. 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7. Во время экскурсии по биологии учащиеся должны соблюдать правила поведения, не нарушать установленный порядок экскурсии, соблюдать правила личной гигиены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1.8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ind w:left="54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безопасности перед проведением экскурсии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1. Перед проведением экскурсии по биологии ее руководитель обязан тщательно обследовать тот участок местности, куда будут выведены учащиеся, выбирая места, где отсутствуют опасности для детей, а также безопасные маршруты передвижения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 Ознакомиться по плакатам с местными ядовитыми и опасными животными, пресмыкающимися, насекомыми, растениями, плодами и грибами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3. Надеть соответствующую  сезону и погоде одежду и обувь. Для предотвращения травм и укусов ног надеть брюки или чулки. Чтобы избежать натирания ног обувь должна быть подобрана по размеру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4. Убедиться в наличии и укомплектованности медицинской аптечки необходимыми медикаментами и перевязочными средствам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во время экскурси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ередвижении не снимать обувь и не ходить босиком во избежание травм и укусов пресмыкающимися и насекомым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изучении флоры и фауны водоема избегать глубоких мест и не входить в воду. Для ознакомления с живыми объектами водоема использовать сачки на длинных ручках. Использование лодок или мостков не разрешаетс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избежание лесных пожаров и ожогов не разводить костр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избежание отравлений не пробовать на вкус какие-либо растения, плоды или грибы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избежание укусов и травм не трогать руками ядовитых и опасных пресмыкающихся, животных, насекомых, растений, грибов, а также колючих кустарников и растени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избежание заражения желудочно-кишечными болезнями не пить воду из открытых непроверенных водоемов, для этого использовать воду из фляжки, которую необходимо брать с собой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укусе ядовитыми животными, пресмыкающимися, насекомыми немедленно отправить пострадавшего в ближайшее лечебное учреждение и сообщить об этом администрации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и получении травмы оказать первую помощь пострадавшему, при необходимости отправить пострадавшего в ближайшее лечебное учреждение и сообщить администрации учреждения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безопасности по окончании экскурсии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ить по списку наличие всех учащихс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дать руководителю экскурсии инвентарь и собранные образцы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Тщательно вымыть руки с мылом.</w:t>
      </w:r>
    </w:p>
    <w:p>
      <w:pPr>
        <w:pStyle w:val="Normal"/>
        <w:ind w:left="7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25:00Z</dcterms:created>
  <dc:creator>Computer</dc:creator>
  <dc:description/>
  <dc:language>en-US</dc:language>
  <cp:lastModifiedBy>Расим</cp:lastModifiedBy>
  <cp:lastPrinted>2004-02-19T08:58:00Z</cp:lastPrinted>
  <dcterms:modified xsi:type="dcterms:W3CDTF">2019-01-12T14:25:00Z</dcterms:modified>
  <cp:revision>2</cp:revision>
  <dc:subject/>
  <dc:title>МОУ «СОШ № 10»</dc:title>
</cp:coreProperties>
</file>