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по охране труда при работе в кабинете</w:t>
      </w:r>
      <w:r>
        <w:rPr>
          <w:bCs/>
          <w:color w:val="000000"/>
          <w:sz w:val="28"/>
          <w:szCs w:val="28"/>
        </w:rPr>
        <w:t xml:space="preserve"> информа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46 - 201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К работе в кабинете информатики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При работе в кабинете информатики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При работе в кабинете информатики возможно воздействие на учащихся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еблагоприятное воздействие на организм человека неонизирующих электромагнитных излучений видеотерминал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ражение электрическим ток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4.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5. При работе в кабинете информатики соблюдать правила пожарной безопасности, знать места расположения первичных средств пожаротушения. Кабинет информатики должен быть оснащен двумя углекислотными огнетушителя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6. О каждом несчастном случае пострадавший или очевидец несчастного случая обязан немедленно сообщить учителю. При неисправности оборудования прекратить работу и сообщить об этом учителю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7. В процессе работы с видеотерминалами учащиеся должны соблюдать порядок проведения работ,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 Тщательно проветрить кабинет информатики и убедиться, что температура воздуха в кабинете находится в пределах 19 - 21° С, относительная влажность воздуха в пределах 62- 55%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.Включить видеотерминалы и проверить стабильность и четкость на экрана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1. Не включать видеотерминалы без разрешения учител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2. Недопустимы занятия за одним видеотерминалом двух и более человек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3. При работающем видеотерминале расстояние от глаз до экрана быть 0,6 - 0,7 м, уровень глаз должен приходиться на центр экрана или на 2/3 его высот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Тетрадь для записей располагать на подставке с наклоном 12 -15° 55-65 см от глаз, которая должна быть хорошо освещен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5. Изображение на экранах видеотерминалов должно быть стабильным, ясным и предельно четким, не иметь мерцаний;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6. Длительность работы с видеотерминалами не должно превышать: для учащихся 1-х классов (6 лет) - 10 мин., для учащихся 2-5 классов – 15 мин., для учащихся 6-7 классов - 20 мин., для учащихся 8-9 классов - 25 мин., для учащихся 10-11 классов - при двух уроках подряд на первом из них - 30 мин., на втором - 20 мин., после чего сделать перерыв не менее 10 мин. для выполнения специальных упражнений, снимающих зрительное утомлени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7. Во время производственной практики ежедневная длительность работы с  видеотерминалами не должна превышать 3-х часов для учащихся моложе 16 лет и 2-х часов для учащихся моложе 16 лет с обязательным проведением гимнастики для глаз через каждые 20 - 25 мин. работы и физических упражнений через каждые 45 мин. во время перерывов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8. Занятия в кружках с использованием видеотерминалов должны проводиться не раньше, чем через 1 час после окончания учебных занятий в школе, не чаще 2-х раз в неделю, общей продолжительностью: для учащихся 2-5 классов - не более 60 мин., для учащихся 6-х классов и старше – до 90 мину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Не рекомендуется использовать в кабинете для написания информации меловую дос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 В случае  появления неисправности в работе видеотерминала следует выключить его и сообщить об этом учителю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При плохом самочувствии, появлении головной боли, головокружения и пр. прекратить работу и сообщить об этом учит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3. При поражении электрическим томом немедленно отключить видеотерминалы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Требования безопасности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С разрешения учителя  выключить видеотерминалы и привести в порядок рабочее мес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5.2. Тщательно проветрить и провести влажную уборку кабине информа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30:00Z</dcterms:created>
  <dc:creator>Computer</dc:creator>
  <dc:description/>
  <dc:language>en-US</dc:language>
  <cp:lastModifiedBy>Расим</cp:lastModifiedBy>
  <cp:lastPrinted>2009-01-22T19:40:00Z</cp:lastPrinted>
  <dcterms:modified xsi:type="dcterms:W3CDTF">2019-01-12T14:30:00Z</dcterms:modified>
  <cp:revision>2</cp:revision>
  <dc:subject/>
  <dc:title>МОУ «СОШ № 10»</dc:title>
</cp:coreProperties>
</file>