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работе с ткан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47 –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К работе с тканью под руководством учителя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работе с тканью  возможно воздействие на обучающихся следующих опасных и вредных производстве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колы пальцев рук иголками и булавками при работе без наперстк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травмирование рук при неаккуратном обращении с ножницами и при работе на швейной машин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ражение электрическим током при работе на электрической швейной машине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4. При работе с тканью должна использоваться следующая спецодежда: халат хлопчатобумажный или фартук и косынка. При работе на электрической швейной машинке используется диэлектрический коврик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5. В помещении для работы с тканью должна быть медаптечка с набором необходимых медикаментов и перевязочных средст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Обучающиеся обязаны соблюдать правила пожарной безопасности, знать места расположения первичных средств пожаротушения. В помещении для работы с тканью должен быть огнетушитель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При несчастном случае пострадавший или очевидец несчастного случая обязан немедленно сообщить учителю, который сообщает об этом администрации учреждения. 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В процессе работы соблюдать правила ношения спецодежды, соблюдать правила личной гигиены, содержать в чистоте свое рабочее место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9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Надеть спецодежду, волосы убрать под косынку. 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Проверить отсутствие ржавых иголок и булавок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Подготовить рабочее место к работе, убрать все лишне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Убедиться в наличии и исправности защитного заземления корпуса электрической швейной машины, наличие диэлектричекого коврика на полу около машины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ить иголки и булавки в определенном месте (подушечке, специальной коробке и пр.), не оставлять их на рабочем мест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ользоваться при работе ржавыми иголками и булавками, ни в коем случае не брать иголки и булавки в рот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ть иголками только с наперстко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ройки и ткани прикреплять острыми концами булавок в направлении от себ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жницы хранить в определенном месте, класть их сомкнутыми острыми концами от себя, передавать друг другу ручками вперед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наклоняться близко к движущимся частям швейной машин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ержать пальцы рук около лапки швейной машины во избежание прокола их игло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стачиванием изделия на швейной машине убедиться в отсутствии булавок или иголок на линии шв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откусывать нитки зубами, а отрезать их ножницам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явлении неисправности в работе швейной машины прекратить работу, отпустить педаль пуска электрической машины и сообщить об этом учителю. Работу продолжать только после устранения неисправност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ломки швейной иглы или булавки, обломки их не бросать на пол, а убирать в урн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травмы оказать первую помощь пострадавшему, при необходимости отправить пострадавшего в ближайшее лечебное учреждение и сообщить администрации учрежд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ить электрическую швейную машину от сет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ить наличие рабочего инструмента и привести в порядок рабочее ме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влажную уборку помещения и его проветрив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Снять спецодежду и тщательно вымыть лицо и руки с мы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41:00Z</dcterms:created>
  <dc:creator>Computer</dc:creator>
  <dc:description/>
  <cp:keywords/>
  <dc:language>en-US</dc:language>
  <cp:lastModifiedBy>Расим</cp:lastModifiedBy>
  <cp:lastPrinted>2009-11-18T15:14:00Z</cp:lastPrinted>
  <dcterms:modified xsi:type="dcterms:W3CDTF">2019-01-12T14:31:00Z</dcterms:modified>
  <cp:revision>19</cp:revision>
  <dc:subject/>
  <dc:title>МОУ «СОШ № 10»</dc:title>
</cp:coreProperties>
</file>