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работе с электрическим утю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48 – 201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К работе с электрическим утюгом  под руководством учителя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работе с электрическим утюгом  возможно воздействие на работающих следующих опасных производственных факторо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ожоги рук при касании нагретых металлических частей утюга или паром при обильном смачивании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атериал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озникновение пожара при оставлении включенного в сеть электрического утюга без присмотр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ражение электрическим током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ри работе с электрическим утюгом  должна использоваться следующая спецодежда и средства индивидуальной защиты: халат хлопчатобумажный или фартук и косынка, а также диэлектрический коврик. 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5. В помещении для глажения должна быть медаптечка с набором необходимых медикаментов и перевязочных средств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6. Обучающиеся обязаны соблюдать правила пожарной безопасности, знать места расположения первичных средств пожаротушения. В помещении для глажения должен быть огнетушитель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При несчастном случае пострадавший или очевидец несчастного случая обязан немедленно сообщить учителю, который сообщает об этом администрации учреждения. 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8. В процессе работы соблюдать правила ношения спецодежды, соблюдать правила личной гигиены, содержать в чистоте свое рабочее место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9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Надеть спецодежду, волосы убрать под косынку. 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Проверить исправность вилки и изоляции электрического шнура утюга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3. Подготовить рабочее место к работе, убрать все лишнее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4. Убедиться в наличии термостойкой подставки для утюга и диэлектричекого коврика на полу около места для глажения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5. Включить вытяжную вентиляцию или проветрить помещение для глаж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работ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включением электрического утюга в сеть встать на диэлектрический коврик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ключать электрический утюг в сеть и выключать из нее только сухими рука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ратковременных перерывах в работе электрический утюг ставить на термоизоляционную подставк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аботе следить за тем, чтобы горячая подошва утюга не касалась электрического шну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избежание ожога рук не касаться горячих металлических частей утюга и не смачивать обильно материал водо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избежание пожара не оставлять включенный в сеть электрический утюг без присмот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ить за нормальной работой утюга, не давать ему перегреваться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явлении неисправности в работе электрического утюга, появления искрения и т.д. немедленно отключить утюг от электросети и сообщить об этом учителю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пожара немедленно отключить утюг от электросети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травмы оказать первую помощь пострадавшему, при необходимости отправить пострадавшего в ближайшее лечебное учреждение и сообщить администрации учрежд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ючить электрический утюг от сети, при отключении не дергать за электрический шну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вести в порядок рабочее ме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влажную уборку помещения и его проветривание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нять спецодежду и тщательно вымыть руки с мылом.</w:t>
      </w:r>
    </w:p>
    <w:p>
      <w:pPr>
        <w:pStyle w:val="Normal"/>
        <w:shd w:fill="FFFFFF" w:val="clear"/>
        <w:autoSpaceDE w:val="false"/>
        <w:ind w:left="75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Инструкция разработана __________________Р.Р.Мирзабеков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19:00Z</dcterms:created>
  <dc:creator>Computer</dc:creator>
  <dc:description/>
  <cp:keywords/>
  <dc:language>en-US</dc:language>
  <cp:lastModifiedBy>Расим</cp:lastModifiedBy>
  <cp:lastPrinted>2009-11-18T15:15:00Z</cp:lastPrinted>
  <dcterms:modified xsi:type="dcterms:W3CDTF">2019-01-12T14:32:00Z</dcterms:modified>
  <cp:revision>17</cp:revision>
  <dc:subject/>
  <dc:title>МОУ «СОШ № 10»</dc:title>
</cp:coreProperties>
</file>