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кулинар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9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выполнению кулинарных работ под руководством учителя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выполнении кулинарных работ 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езы рук ножом при неаккуратном обращении с ни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ирование пальцев рук при работе с мясорубкой и терко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жоги горячей жидкостью и па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оражение электрическим током при пользовании электроплитой и другими электрически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борам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 выполнении кулинарных работ  должна использоваться следующая спецодежда: халат хлопчатобумажный или фартук и косынка. 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5. В помещении для выполнения кулинарных работ должна быть медаптечка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6. Обучающиеся обязаны соблюдать правила пожарной безопасности, знать места расположения первичных средств пожаротушения. В помещении для выполнения кулинарных работ должен быть огнетушитель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 При неисправности оборудования прекратить работу и сообщить об этом учителю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свое рабочее место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9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Надеть спецодежду, волосы убрать под косынку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исправность кухонного инвентаря и наличие его маркировки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3. 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Убедиться в наличии заземления корпуса электроплиты, других электрических приборов, наличии диэлектрических ковриков на полу около ни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5. Включить вытяжную вентиляцию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Перед включением электроплиты и других электрических приборов встать на диэлектрический коврик. Перед включением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Для приготовления пищи пользоваться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осторожность при чистке овощей. Картофель чистить желобковым ножом, рыбу – скреб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Хлеб, гастрономические изделия, овощи и другие продукты нарезать хорошо наточенными ножами на разделочных досках в соответствии с их маркиров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мясорубкой мясо и другие продукты проталкивать в мясорубку не руками, а специальными деревянными пест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осторожность при работе с ручными терками, надежно удерживать обрабатываемые продукты, не обрабатывать мелкие кус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ножи и вилки друг другу только ручками впер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ищевые отходы для временного их хранения убирать в урну с крыш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Сковородку ставить или снимать с плиты сковороднико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ри неисправности кухонного инвентаря, затуплении разделочных ножей, работу прекратить и сообщить об этом уч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ри разливе жидкостей, жира немедленно убрать ее с п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разбилась столовая посуда, осколки ее не убирать с пола руками, а пользоваться веником или щеткой и совко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Выключить электроплиту и другие электрические приборы, при выключении из электророзетки не дергать за электрический шнур, а только за вил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Тщательно вымыть рабочие столы, посуду и кухонный инвен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Вынести мусор, отходы и очистки в отведенно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90"/>
        <w:jc w:val="both"/>
        <w:rPr>
          <w:sz w:val="20"/>
          <w:szCs w:val="20"/>
        </w:rPr>
      </w:pPr>
      <w:r>
        <w:rPr>
          <w:sz w:val="20"/>
          <w:szCs w:val="20"/>
        </w:rPr>
        <w:t>Провести влажную уборку помещения, выключить вытяжную вентиляцию, снять спецодежду и тщательно вымыть руки с мылом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30:00Z</dcterms:created>
  <dc:creator>Computer</dc:creator>
  <dc:description/>
  <cp:keywords/>
  <dc:language>en-US</dc:language>
  <cp:lastModifiedBy>Расим</cp:lastModifiedBy>
  <cp:lastPrinted>2009-11-18T15:16:00Z</cp:lastPrinted>
  <dcterms:modified xsi:type="dcterms:W3CDTF">2019-01-12T14:33:00Z</dcterms:modified>
  <cp:revision>18</cp:revision>
  <dc:subject/>
  <dc:title>МОУ «СОШ № 10»</dc:title>
</cp:coreProperties>
</file>