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работе с кухонной пли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50 –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К самостоятельной работе с кухонной электроплитой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работе с кухонной электроплитой  возможно воздействие на работающих следующих опасных и вредных производствен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термические ожоги при касании руками нагретой электроплиты, а также горячей жидкостью ил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а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поражение электрическим током при неисправном заземлении корпуса электроплиты и отсутств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иэлектрического коврика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ри работе с кухонной электроплитой  должна использоваться следующая спецодежда и средства индивидуальной защиты: халат, передник хлопчатобумажный и косынка или колпак, диэлектрический коврик. 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5. В помещении, где работает электроплита,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6. Обучающиеся обязаны соблюдать правила пожарной безопасности, знать места расположения первичных средств пожаротушения. В помещении для работы с электроплитой должен быть огнетушитель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При несчастном случае пострадавший или очевидец несчастного случая обязан немедленно сообщить учителю, который сообщает об этом администрации учреждения. При неисправности кухонной электроплиты прекратить работу и сообщить об этом учителю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8. 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свое рабочее место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9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Надеть спецодежду, волосы убрать под косынку или колпак. Убедиться в наличии около электроплиты диэлектрического коврика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Проверить наличие и целостность ручек переключателей электроплиты, а также надежность подсоединения защитного заземления к ее корпусу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3.Включить вытяжную вентиляцию и убедиться в нормальном ее функционировании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работ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включением электроплиты встать на диэлектрический коврик. Убедиться в нормальной работе нагревательных элемен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Для приготовления пищи пользоваться эмалированной посудой или посудой из нержавеющей стали. Не рекомендуется пользоваться алюминиевой посудой и запрещается пользоваться эмалированной посудой со сколами эмал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стрюли заполнять жидкостью не более ¾ их объема, чтобы при закипании жидкость не выплескивалась и не заливала электроплит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ышки горячей посуды брать полотенцем или использовать прихватки и открывать от себя, чтобы не получить ожоги паром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снимании посуды с горячей жидкостью с электроплиты соблюдать особую осторожность, брать ее за ручки, используя полотенце или прихват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 предотвращении ожогов рук при перемешивании горячей жидкости в посуде использовать ложки, половники с длинными ручка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вородки ставить и снимать с электроплиты с помощью сковородников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неисправности в работе электроплиты, а также нарушении защитного заземления ее корпуса работу прекратить и выключить электроплит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оротком замыкании и загорании электрооборудования кухонной плиты немедленно выключить ее и приступить к тушению очага возгорания с помощью огнетушител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ражении электрическим током немедленно отключить электроплиту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ить электроплиту и после ее остывания вымыть горячей водо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овести влажную уборку помещения, выключить вытяжную вентиляцию, снять спецодежду и тщательно вымыть руки с мыл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00:00Z</dcterms:created>
  <dc:creator>Computer</dc:creator>
  <dc:description/>
  <cp:keywords/>
  <dc:language>en-US</dc:language>
  <cp:lastModifiedBy>Расим</cp:lastModifiedBy>
  <cp:lastPrinted>2009-11-18T15:17:00Z</cp:lastPrinted>
  <dcterms:modified xsi:type="dcterms:W3CDTF">2019-01-12T14:34:00Z</dcterms:modified>
  <cp:revision>18</cp:revision>
  <dc:subject/>
  <dc:title>МОУ «СОШ № 10»</dc:title>
</cp:coreProperties>
</file>