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заняти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2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занятиям по легкой атлети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ы при падении на скользком грунте или твердом покрыт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ы при нахождении в зоне броска во время занятий по мет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упражнений без разминк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4.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инвентаря прекратить занятия и сообщить об этом учителю (преподавателю, воспитателю)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занятий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Надеть спортивный костюм и спортивную обувь с нескользкой подошво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Протереть насухо спортивные снаряды для метания (ядро, диск, гранату и т.д.)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Провести разминку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столкновений исключить резко «стопорящую» останов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ыполнять прыжки на неровном, рыхлом и скользком грунте, не приземляться при прыжках на ру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выполнение упражнений по метанию посмотреть, нет ли людей в секторе мета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роизводить метания без разрешения учителя, не оставлять без присмотра спортивный инвентар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стоять справа от метающего, не находиться в зоне броска, не ходить за снарядами для метания без разрешения учи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подавать снаряд для метания друг другу броском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лохом самочувствии прекратить занятия и сообщить об этом учителю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для хранения спортивный инвентар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ть спортивный костюм и спортивную обув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 вымыть лицо и руки с мы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42:00Z</dcterms:created>
  <dc:creator>Computer</dc:creator>
  <dc:description/>
  <cp:keywords/>
  <dc:language>en-US</dc:language>
  <cp:lastModifiedBy>Расим</cp:lastModifiedBy>
  <cp:lastPrinted>2004-02-19T09:10:00Z</cp:lastPrinted>
  <dcterms:modified xsi:type="dcterms:W3CDTF">2019-01-12T14:37:00Z</dcterms:modified>
  <cp:revision>22</cp:revision>
  <dc:subject/>
  <dc:title>МОУ «СОШ № 10»</dc:title>
</cp:coreProperties>
</file>