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проведении занятий по гимнас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53 – 2013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занятиям гимнастикой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занятий по гимнас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занятий по гимнастике возможно воздействие на обучающихся следующих опас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травмы при выполнении упражнений на неисправных спортивных снарядах, а также при выполнен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пражнений без страховк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травмы при выполнении гимнастических упражнений без использования гимнастических ма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травмы при выполнении упражнений на спортивных снарядах с влажными ладонями, а также 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грязненных снарядах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4. В спортивном зал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5. При проведении занятий по гимнастике в спортивном зале соблюдать правила пожарной безопасности, знать места расположения первичных средств пожаротушения. Спортивный зал должен быть обеспечен двумя огнетушителями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При несчастном случае пострадавший или очевидец несчастного случая обязан немедленно сообщить учителю (преподавателю, воспитателю), который сообщает об этом администрации учреждения. При неисправности спортивного оборудования прекратить занятия и сообщить об этом учителю (преподавателю, воспитателю)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8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началом занятий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Надеть спортивный костюм и спортивную обувь с нескользкой подошвой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Протереть гриф перекладины сухой ветошью и зачистить мелкой наждачной бумагой, проветрить спортивный зал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3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занят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выполнять упражнения на спортивных снарядах без учителя или его помощника, а также без страхов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выполнять упражнения на спортивных снарядах с влажными ладоня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стоять близко к спортивному снаряду при выполнении упражнений другими обучающими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 выполнении прыжков и соскоков со спортивных снарядов приземляться мягко, на носки ступеней, пружинисто приседа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явлении во время занятий боли в руках, покраснения кожи или потертости на ладонях, а также при плохом самочувствии, прекратить занятия и сообщить об этом учителю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пожара в спортивном зале немедленно прекратить занятия, эвакуировать обучающихся из спортивного зал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случае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рать в отведенное место для хранения спортивный инвентар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ереть гриф перекладины сухой ветошью и зачистить мелкой наждачной бумагой, проветрить спортивный зал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нять спортивный костюм и спортивную обув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щательно вымыть лицо и руки с мылом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21:00Z</dcterms:created>
  <dc:creator>Computer</dc:creator>
  <dc:description/>
  <cp:keywords/>
  <dc:language>en-US</dc:language>
  <cp:lastModifiedBy>Расим</cp:lastModifiedBy>
  <cp:lastPrinted>2004-02-19T09:09:00Z</cp:lastPrinted>
  <dcterms:modified xsi:type="dcterms:W3CDTF">2019-01-12T14:38:00Z</dcterms:modified>
  <cp:revision>24</cp:revision>
  <dc:subject/>
  <dc:title>МОУ «СОШ № 10»</dc:title>
</cp:coreProperties>
</file>