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проведении зан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ортивным и подвижным иг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утбол, волейбол, баскетбол, теннис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4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К занятиям по спортивным и подвижным играм допускаются лица, прошедшие медицинский осмотр и инструктаж по охране труда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проведении занятий по 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О каждом несчастном случае с обучающимися руководитель занятий обязан немедленно сообщить администрации учреждения, оказать первую помощь пострадавшему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7. 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занятий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Надеть спортивный костюм и спортивную обувь с нескользкой подошво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Провести разминку, тщательно проветрить спортивный за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трого выполнять правила проведения подвижной игр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адении необходимо сгруппироваться во избежание получения травм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слушать и выполнять все команды (сигналы) руководителя занят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обучающими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возникновении пожара в спортивном зале немедленно эвакуировать обучающихся из зала через все  имеющиеся эвакуационные выходы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спортивный инвентарь и провести влажную уборку спортивного зал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о проветрить спортивный за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ять спортивную одежду и спортивную обувь, вымыть лицо и руки с мы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44:00Z</dcterms:created>
  <dc:creator>Computer</dc:creator>
  <dc:description/>
  <cp:keywords/>
  <dc:language>en-US</dc:language>
  <cp:lastModifiedBy>Расим</cp:lastModifiedBy>
  <cp:lastPrinted>2009-11-18T14:52:00Z</cp:lastPrinted>
  <dcterms:modified xsi:type="dcterms:W3CDTF">2019-01-12T14:39:00Z</dcterms:modified>
  <cp:revision>21</cp:revision>
  <dc:subject/>
  <dc:title>МОУ «СОШ № 10»</dc:title>
</cp:coreProperties>
</file>