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56 –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о спортивным соревнованиям допускаются обучающиеся, прошедшие медицинский осмотр и инструктаж по охране труда. Обучающиеся подготовительной и специальной медицинских групп к спортивным соревнованиям не допускают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ники спортивных соревнований обязаны соблюдать правила их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роведении спортивных соревнований возможно воздействие на их участников следующих опасных фактор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травмы при проведении спортивных соревнований с использованием неисправных спортивных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нарядов и оборуд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травмы при падении на скользком грунте или твердом покрыт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травмы во время прыжков в длину или высоту при неподготовленной прыжковой я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травмы при нахождении в зоне броска во время спортивных соревнований по мет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травмы при столкновениях во время бега или спортивной игре, при падениях во время спуска с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оры на лыжах или при прыжках  с лыжного трампли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обморожения при проведении спортивных соревнований по лыжам при ветре более 1,5 – 2,0 м/с 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емпературе воздуха ниже – 20</w:t>
      </w:r>
      <w:r>
        <w:rPr>
          <w:sz w:val="20"/>
          <w:szCs w:val="20"/>
          <w:vertAlign w:val="superscript"/>
        </w:rPr>
        <w:t xml:space="preserve">0 </w:t>
      </w:r>
      <w:r>
        <w:rPr>
          <w:sz w:val="20"/>
          <w:szCs w:val="20"/>
        </w:rPr>
        <w:t>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травмы и утопления во время проведения спортивных соревнований по плаванию и прыжкам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оду головой вниз на мелком месте или нахождении рядом других участников соревнован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оведение соревнований без разминк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Спортивные соревнования необходимо проводить в спортивной одежде и спортивной обуви, соответствующих виду соревнования, сезону и погоде. 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5. При проведении спортивных соревнований должна быть мед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й прекратить и сообщить об этом руководителю соревнований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началом соревнований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Проверить исправность и надежность установки спортивного инвентаря и оборудова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5. Провести размин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соревнован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инать соревнования и заканчивать их только по сигналу (команде) судьи 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нарушать правила проведения соревнований строго выполнять все команды (сигналы), подаваемые судьей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адениях необходимо сгруппироваться во избежание получения травм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выполнением упражнений по метанию посмотреть, нет ли людей в секторе метани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 прыжками в воду посмотреть отсутствие вблизи других участников соревнова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оборудования и инвентар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соревновани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по списку наличие всех участников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рать в отведенное место спортивный инвентарь и оборудование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ять спортивную одежду и спортивную обувь, вымыть тщательно лицо и руки с мыл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29:00Z</dcterms:created>
  <dc:creator>Computer</dc:creator>
  <dc:description/>
  <cp:keywords/>
  <dc:language>en-US</dc:language>
  <cp:lastModifiedBy>Расим</cp:lastModifiedBy>
  <cp:lastPrinted>2009-11-18T14:54:00Z</cp:lastPrinted>
  <dcterms:modified xsi:type="dcterms:W3CDTF">2019-01-12T14:43:00Z</dcterms:modified>
  <cp:revision>22</cp:revision>
  <dc:subject/>
  <dc:title>МОУ «СОШ № 10»</dc:title>
</cp:coreProperties>
</file>