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хране труда при проведении занятий в кабинета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ых классов, математического и гуманитарного цик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58 - 201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занятиям в кабинетах начальных классов допускаются обучающиеся с 1-го класс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При проведении занятий обучаю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проведении занятий возможно воздействие на обучающихся следующих опасных фактор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рушение осанки, искривление позвоночника, развитие близорукости при неправильном подборе ученической мебел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рушение остроты зрения при недостаточной освещенности в кабинет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ажение электрическим током при неисправном электрооборудовании кабин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При проведении занятий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При несчастном случае пострадавший или очевидец несчастного случая обязан немедленно сообщить учителю, который сообщает об этом администрации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6. В процессе занятий обучающиеся должны соблюдать правила личной гигиены, содержать в чистоте свое рабочее место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занят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Включить полностью освещение в кабинете и убедиться в исправной работе светильников. Наименьшая освещенность должна быть не менее 300 лк (20 вт/кв.м) при люминесцентных лампах, при лампах накаливания  не менее 150 лк (48 вт/кв.м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Убедиться в исправности электрооборудования: светильники должны быть надежно подвешены к потолку и иметь светорассеивающую арматуру: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Убедиться в правильной расстановке мебели в кабинете: расстояние между наружной стеной кабинета и первым столом должно быть не менее 0,5 – 0,7 м, расстояние между стеной кабинета и столами должно быть 0,7 м, расстояние от классной доски до последних столов должно быть не более 8,6 м, удаление мест занятий  от окон не должно превышать 6,0 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Проверить санитарное состояние кабинета, убедиться в целостности стекол и провести сквозное проветривание кабин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Убедиться в том, что температура воздуха в кабинете 18-20</w:t>
      </w:r>
      <w:r>
        <w:rPr>
          <w:color w:val="000000"/>
          <w:sz w:val="20"/>
          <w:szCs w:val="20"/>
          <w:vertAlign w:val="superscript"/>
        </w:rPr>
        <w:t xml:space="preserve">0 </w:t>
      </w:r>
      <w:r>
        <w:rPr>
          <w:color w:val="000000"/>
          <w:sz w:val="20"/>
          <w:szCs w:val="20"/>
        </w:rPr>
        <w:t>С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занят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Посадку обучающихся производить за рабочие столы, соответствующие их рост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Обучающимся со значительным снижением слуха рабочие места отводятся за первыми и вторыми столами. Обучающимся с пониженной остротой зрения места отводятся ближе к окну за первыми столами. Обучаю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обучаю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Стекла окон должны очищаться от пыли и грязи, а также очистка светильников не реже двух раз в год. Привлекать обучающихся к этим работам, а также к оклейке окон запрещ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7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1. При плохом самочувствии сообщить об этом учител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При возникновении пожара немедленно эвакуировать обучаю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При прорыве системы отопления удалить обучающихся из кабинета, перекрыть задвижки в тепловом узле здания и вызвать слесаря-сантех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При получении травмы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Требования безопасности по окончании заняти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Выключить демонстрационные электрические прибо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Проветрить и провести влажную уборку кабин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Закрыть окна, фрамуги и выключить св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37:00Z</dcterms:created>
  <dc:creator>Computer</dc:creator>
  <dc:description/>
  <cp:keywords/>
  <dc:language>en-US</dc:language>
  <cp:lastModifiedBy>Расим</cp:lastModifiedBy>
  <cp:lastPrinted>2009-01-22T19:29:00Z</cp:lastPrinted>
  <dcterms:modified xsi:type="dcterms:W3CDTF">2019-01-12T14:45:00Z</dcterms:modified>
  <cp:revision>34</cp:revision>
  <dc:subject/>
  <dc:title>МОУ «СОШ № 10»</dc:title>
</cp:coreProperties>
</file>