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при работе на учебно-опытном учас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59 –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работе на учебно-опытном участке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щиеся при работе на учебно-опытном участке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ри работе на учебно-опытном участке возможно воздействие на обучающихся следующих опасных и вредных производственны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носка тяжестей сверх допустимой нор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авмы при небрежном обращении с сельскохозяйственным инвентар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авмирование рук при очистке почвы от посторонних предметов и при прополке без использования перчат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ражение желудочно-кишечными болезнями при употреблении немытых овощей, ягод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1.4. При работе на учебно-опытном участке обязательно наличие медаптечки с набором необходимых медикаментов и перевязочных средств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5. О каждом несчастном случае пострадавший или очевидец несчастного случая обязан немедленно сообщить руководителю работ, который сообщает об этом администрации учреждения. При неисправности сельскохозяйственного инвентаря прекратить работу и сообщить об этом руководителю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1.6. В процессе работы учащиеся должны соблюдать порядок выполнения работ, правильно применять рабочий инвентарь, соблюдать правила личной гигиены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1.7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2.1. Надеть одежду и обувь, соответствующие конкретным погодным условиям и не затрудняющую движений. В жаркие солнечные дни надеть светлый головной убор. При работе на прополке надеть перчатки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 Проверить исправность и заточку сельскохозяйственного инвентаря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3. Убедиться в наличии и укомплектованности медицинской аптечки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о время работы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осторожность при работе с использованием сельскохозяйственного инвентаря, переносить его только в вертикальном положении заостренной частью вниз, не передавать его друг другу броском, не класть на землю заостренной частью на себя и на своих товарищей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использовать сельскохозяйственный инвентарь, предназначенный для работы взрослым. Масса любого рабочего инструмента, используемого учащимися до 10 лет, не должна превышать 400-600 гр. Ручки рабочего инвентаря должны быть округлыми, гладкими, без заусенцев и трещин, прочно насаженными, немного короче и на 2-3 см в диаметре меньше, чем для взрослых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ереноске земли, воды, удобрений и пр. не превышать предельно допустимую норму переноски тяжестей для учащих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учащихся начальных классов – не более 3 кг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учащихся</w:t>
        <w:tab/>
        <w:t>14 лет – девушки – 3,0 кг, юноши – 6,0 кг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5 лет – девушки – 4,0 кг, юноши – 7,0 кг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6 лет – девушки – 5,0 кг, юноши – 11,0 кг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7 лет – девушки – 6,0 кг, юноши – 13,0 кг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предотвращения быстрого переутомления необходимо чередовать виды работ, а также после каждых 45 минут работы делать перерыв на 15 минут для активного отдых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ая продолжительность ежедневной работы учащихся в период каникул не должна превышать для учащихся 1-4 классов – 2 часов, для учащихся 5-7 классов – 3 часов, для учащихся 8-9 классов – 4 часов, для учащихся 10 классов – 6 час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вободное от учебы время в течение учебного года продолжительность ежедневной работы учащихся уменьшается в 2 раз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чистку почвы от посторонних предметов (камней, осколков стекол, кусков металла и пр.) производить только с помощью лопат, граблей и другого инвентаря, не собирать их незащищенными рукам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рополке делянок во избежание порезов рук работать только в перчатках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избежание заражения желудочно-кишечными болезнями не употреблять немытые корнеплоды, овощи, ягоды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какая-либо работа с ядохимикатами, инсектицидами и герюицидами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выходе из строя сельскохозяйственного инвентаря или его затуплении прекратить работу и сообщить об этом руководителю рабо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и получении травмы сообщить об этом руководителю, оказать первую помощь пострадавшему,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безопасности по окончании занятий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чистить и сдать на хранение сельскохозяйственный инвентарь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щательно вымыть лицо и руки с мы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0:26:00Z</dcterms:created>
  <dc:creator>Computer</dc:creator>
  <dc:description/>
  <cp:keywords/>
  <dc:language>en-US</dc:language>
  <cp:lastModifiedBy>Расим</cp:lastModifiedBy>
  <cp:lastPrinted>2004-02-19T09:01:00Z</cp:lastPrinted>
  <dcterms:modified xsi:type="dcterms:W3CDTF">2019-01-12T14:46:00Z</dcterms:modified>
  <cp:revision>18</cp:revision>
  <dc:subject/>
  <dc:title>МОУ «СОШ № 10»</dc:title>
</cp:coreProperties>
</file>