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иректор МКОУ «Шиназская СОШ»</w:t>
      </w:r>
    </w:p>
    <w:p>
      <w:pPr>
        <w:pStyle w:val="13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3500" distR="63500" simplePos="0" locked="0" layoutInCell="0" allowOverlap="1" relativeHeight="56">
            <wp:simplePos x="0" y="0"/>
            <wp:positionH relativeFrom="page">
              <wp:posOffset>4484370</wp:posOffset>
            </wp:positionH>
            <wp:positionV relativeFrom="page">
              <wp:posOffset>1291590</wp:posOffset>
            </wp:positionV>
            <wp:extent cx="2286000" cy="18897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Мирзабеков</w:t>
      </w:r>
    </w:p>
    <w:p>
      <w:pPr>
        <w:pStyle w:val="13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ИНСТРУК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о пожарной безопас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2060"/>
          <w:sz w:val="48"/>
          <w:szCs w:val="48"/>
        </w:rPr>
        <w:t>МКОУ «Шиназская средняя общеобразовательная школа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Шиназ</w:t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Шиназ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. Основные термины и о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, нанося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опасность объекта - возможность возникновения и/или развития пожара, заключенная в каком-либо веществе, состоянии или проце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арная безопасность объекта - это такое состояние объекта, при котором с установленной вероятностью исключается возможность возникновения и развития пожара, воздействия на людей опасных факторов пожара, а также обеспечивается защита материальных ценностей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. Опасные факторы пожара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сновными опасными факторами пожар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мя и иск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температура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ксичные продукты горения и термического раз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концентрация кисл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м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ые проявления опасных факторов пож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колки и части разрушившихся аппаратов, агрегатов, установок, констру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диоактивные и токсичные вещества и материалы, вышедшие из разрушенных аппаратов и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й ток, возникший в результате выноса высокого напряжения на токопроводящие части конструкций, аппаратов, агрег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ые факторы взрыва, произошедшего в следствие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нетушащие вещес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сновными причинами пожар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ехнологического процесса, плохая подготовка оборудования к ремо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графика планово-предупредительных ремонтов, конструктивные недоработк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згорание (промасленной одежды, ветоши и обтирочных материалов, торфа, уг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ая изоляция электропроводок и электрооборудования, перегрузка электро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еисправных или самодельных электронагревательных при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енные без присмотра нагревательные приборы и п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сторожное обращение с огнем, курение в неполож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правил пожарной безопасности при проведении пожароопас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жаровзрывоопасность статического электричества;</w:t>
      </w:r>
    </w:p>
    <w:p>
      <w:pPr>
        <w:pStyle w:val="Normal"/>
        <w:spacing w:before="240" w:after="0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- неисправная молниезащита.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3. Общие сведения о пожаре и процессе горения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основе пожара - процесс г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ние - это быстро протекающее химическое превращение веществ, сопровождающееся выделением тепла и све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ние возможно при одновременном наличии и взаимном конта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юч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ислителя (кислород воздуха, галогены, азотная кислота, окислы азота, сера, фосф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зажиг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жигания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ми (пламя, искры, накаленные предметы, световое излу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рытыми (теплота химических реакций, микробиологические процессы, трение, уда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 проявлением пожара является взрыв (быстрое преобразование веществ, сопровождающееся выделением энергии и сжатых газов, способных производить рабо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 и материалы по способности к горению подразделяют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горючие (не способные к горению, тлению, обугливанию под действием источника зажиг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ногорючие (загораются под действием источника зажигания, но не способны к самостоятельному горению после его уда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ючие (загораются от источника зажигания и продолжают гореть после его удаления). Подразделяются на горючие газы, жидкости, способные к горению, твердые вещества, горючие пы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существуют вещества, склонные к самовоспламе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твердые горючие вещества с развитой поверхностью и малой теплопроводностью. К ним относятся: продукты растительного происхождения -недосушенные зерно, опилки; торф и угли; ткани и обтирочные материалы, пропитанные маслами и жи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еществам, склонным к самовоспламенению, относятся также некоторые химические вещества и сме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спламеняются при взаимодействии с воздухом: белый фосфор, цинковая и алюминиевая пыль, сернистые металлы (сульфиды), свежий древесный уголь, сажа. Например, сульфиды железа образуются на стенках резервуаров при хранении и перера</w:t>
        <w:softHyphen/>
        <w:t>ботке сернистых нефтей; при соприкосновении с воздухом они могут самовоспламеня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спламеняются при соприкосновении с водой щелочные металлы и их карбид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амовоспламеняются при взаимодействии друг с другом органические вещества и окислители (кислород, галогены, азотная кислота, хлорная известь, селитры). Например, ацетилен, водород, этилен при взаимодействии с хлором взрываются на свету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4. Основные методы тушения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хлаждение горящих веществ путем нанесения на их поверхность теплоемких огнетушащих средств (воды, пены и др.) или перемешивания слоев горящей жид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бавление концентрации горючих паров, пылей и газов путем введения в зону горения инертных разбавителей (азота, углекислого газа, водяного па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имическое торможение реакции горения путем орошения поверхности горящих материалов или объемного разбавления горючей пыле-, газо- и паровоздушной смеси, флегматизирующими веществами и состав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Механический срыв пламени.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5. Основные документы,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гламентирующие противопожарный режим на предприят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кументами, устанавливающими требования пожарной безопасности и определяющими основы обеспечения пожарной безопасности в Российской Федерации на предприятиях всех отраслей экономики, независимо от их организационно-правовых форм и форм собственности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«О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 в Российской федерации ППБ 01 -0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ряду с этими документами, следует руководствоваться иными документами по пожарной безопасности и нормативными документами, содержащими требования пожарной безопасности, принятыми министерствами, ведомствами, органами государственной власти и местного самоуправления и утвержденными в установленном порядке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6. Ответственность за нарушение правил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сциплинар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у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головную ответственность в соответствии с законодательством РФ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7. Обязанности работ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лиц, ответственных за обеспечение соблюдения правил пожарной безопасности на вверенном участке, прошедших обучение с получением соответствующего удостов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противопожарного инструктажа и занятий по изучению пожарно-технического минимума, а для вновь поступающих работников - проведение вводного инструктажа и инструктажа непосредственно на рабочих местах с отметкой в журн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необходимые ассигнования для выполнения противопожарных мероприятий и приобретение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равное состояние технических средств борьбы с пож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ое выполнение мероприятий, направленных на обеспечение безопасности людей и эвакуации материальных ценностей в случае возникновения пожар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ть контроль за соблюдением правил пожарной безопасности при ведении временных пожароопасных работ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8. Обязанности лиц, ответственных за пожарную безопас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правил пожарной безопасности возлагается на руководителя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ожарную безопасность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а вверенных им участках установленных правил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исправностью технологического оборудования, электроустановок, отопления и принимать меры к устранению обнаруженных неисправностей, которые могут привести к пожа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смотр помещений после окончания работы, следить за своевременной уборкой рабочих мест и помещений, отключением электрооборудования, сдавать дежурному вверенные ему помещения в конце рабочего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пожароопасные и с повышенной опасностью участки на вверенном им объекте, какими средствами автоматического обнаружения и тушения пожаров оборудованы помещения, когда и каким способом производится проверка их испра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равное содержание и постоянную готовность к действию имеющихся средств пожаротушения, связи и сигн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етко знать план эвакуации людей, материальных ценностей и документов на случай возникновения пожара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9. Обязанности рабо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 выполнять требования правил пожарной безопасности и инструкций о мерах пожарной безопасности, действующих на предприя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иеме на работу пройти вводны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начала самостоятельной работы пройти первичный противопожарный инструктаж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еже одного раза в полугодие проходить повторны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ходить внеплановый и целево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пожара немедленно сообщить об этом в пожарную охрану, непосредственному или вышестоящему руководителю; принять все меры к эвакуации людей, тушению пожара, и сохранности материальных ценност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 нарушениях пожарной безопасности на участке работы, использовании не по прямому назначению пожарного оборудования немедленно указать об этом нарушителю и сообщить лицу, ответственному за пожарную безопасность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0. Основные требования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территорий и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ует соблюдать противопожарные требования действующих норм строительного и технологического проектирования при перепланировке помещений и установке оборудования в соответствии с новым назначением этих зданий и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сех производственных, административных, складских и вспомогательных помещениях на видных местах должны быть вывешены инструкции о мерах пожарной безопасности, табель боевого расчета ДПД, а также планы эвакуации работающих и материальных ценностей с указанием мест хранения ключей от всех помещений. У входа в помещение должны быть вывешены таблички с надпис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рганизаций, производственных и служебных помещений должны содержаться в чистоте и порядке и своевременно очищаться от горючих отходов, мусора, тары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расстояния между сооружениями не допускается использовать под складирование, стоянки транспорта и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сжигать отходы на расстоянии ближе чем 50 м от зданий и соору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роги, проезды и подъезды к зданиям, наружным пожарным лестницам и водоисточникам, используемым для целей пожаротушения, должны быть всегда свободны и содержаться в исправном состоянии, а в зимнее время - очищенными от снега и ль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и административных зданиях должны быть специально отведены места для курения, обозначенные табличками «Место для курения», оборудованные урнами, емкостями с водой или песком и огнетуш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чердачные и технические этажи, предназначенные для размещения технологического оборудования и прокладки энергетических и технологических коммуникаций, для размещения трубопроводов с легковоспламеняющимися жидкостями (ЛВЖ), горючими жидкостями (ГЖ), горючими газами (ГГ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одвальных помещениях запрещается хранить материалы, имеющие повышенную пожарную опасность. Чердачные помещения и подвалы должны быть постоянно закрыты на замок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сновные требования к эксплуатации эвакуационных пу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эвакуационные пути и выходы материалами, изделиями, оборудованием, отходами, а также забивать двери эвакуационных вы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в тамбурах выходов места хранения одежды, инвентаря,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на путях эвакуации пороги, раздвижные, подъемные, вращающиеся двери и другие устройства, препятствующие свободной эвакуаци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ри должны открываться только по ходу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ять горючие материалы для отделки, облицовки, окраски стен и потолков, а также ступеней и лестничных площадок на путях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выходы должны располагаться рассредото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эвакуационных выходов должно быть не менее 2-х. Один эвакуационный выход допускается в помещениях с количеством работающих не более 5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ля целей эвакуации использовать лифты и эскалат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крывать на замок двери эвакуационных выходов во время работы. Допускается применение внутренних легко открываемых замков (без ключ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у решеток на окнах необходимо согласовывать с пожарной охра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ри из коридоров, вестибюлей и лестничных клеток не должны иметь запоров, препятствующих их свободному открыванию изнутри без ключ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прещается хранение под лестничными маршами горючих материалов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сновные требования пожарной безопасности к системе отоп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система теплоснабжения должна быть тщательно проверена и отремонтирована. Неисправные отопительные устройства не должны допускаться к эксплуа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аварийной ситуации в системе теплоснабжения ответственный за данный объект, а при его отсутствии - дежурный должен сообщить в обслуживающую организацию или аварийную службу города.</w:t>
      </w:r>
    </w:p>
    <w:p>
      <w:pPr>
        <w:pStyle w:val="Normal"/>
        <w:spacing w:before="24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1. Порядок совместных действий работников предприятия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и пожарной охраны при ликвидации пожаров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ри обнаружении пожара или признаков горения (задымление, запах гари, повышение температуры)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общить по телефону 01 в пожарную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звать к месту пожара руководителя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ять меры к тушению пожара, эвакуации людей и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воздержаться от открытия окон и дверей, а также не разбивать стега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кидая помещение, необходимо закрыть окна и двери, чтобы поток свежего воздуха не способствовал быстрому распространению огн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Руководитель подраздел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ублировать сообщение о пожаре в пожарную часть, известить рук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всеми силами 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отключить электроэнергию, остановить работу агрегатов, перекрыть сырьевые, газовые и другие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все работы в здании (если это допустимо по технологическому процессу производства), кроме работ, связанных с тушением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алить за пределы опасной зоны всех работников не участвующих в туш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по тушению пожара до прибытия подразделени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эвакуацию и защиту материальных ценносте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стретить пожарные подразделени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Вызов пожарной охра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 при обнаружении пожара - вызвать пожарную охрану. Это следует сделать из безопасного места: например, из соседнего здания, помещения или с улицы. Чтобы вызвать пожарную охрану, нужно снять трубку и набрать 01. При вызове с мобильного телефона -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етчеру необходимо сообщи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с ориентирами, как можно проех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пожар (в офисе, производственном помещении, на складе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именно горит (готовая продукция, материалы, возможность взры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этаж, сколько этажей в з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ли пострадавшие, есть ли опасность дл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вызвал, номер телефона для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ную трубку вешать после того, как ее повесит диспетчер.</w:t>
      </w:r>
    </w:p>
    <w:p>
      <w:pPr>
        <w:pStyle w:val="Normal"/>
        <w:spacing w:before="240" w:after="0"/>
        <w:jc w:val="center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2. Первичные средства пожарот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 предназначены для тушения пожаров в начальной стадии 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жарные водопров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нетушители ручные и передвиж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хой пес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бестовые одеяла, кошмы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гнетушащи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ертные газ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гибиторы (флегматизаторы)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рошковые составы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Вода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остои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шевиз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и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сть транспортир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нейтр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ядовитость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высокая температура замерз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хая смачивающая способность, затрудняющая тушение волокнистых, пылевидных, тлеющ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ая вязкость, поэтому большая растекаемость и большие потери воды при т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соли усиливают коррозионную способность воды и ее электропровод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ей воды нельзя тушить нефтепродукты - увеличивается площадь пожара, выброс, разбрызгивание горящих продуктов. Распыленной водой можно тушить нефтепродукты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одой в любом виде и любыми составами, содержащими воду, нельзя тушить: щелочные металлы, карбиды и гидриды металлов, металлоорганические соединения. Все эти вещества при взаимодействии с водой взрываютс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е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а - это коллоидная система, состоящая из пузырьков газа, окруженных пленками жидк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ы применяются для тушения твердых и жидких веществ, не вступающих во взаимодействие с водой, и в первую очередь - нефтепроду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а разрушается со временем (старение), под действием высокой температуры, а также в зависимости от условий подачи в очаг пожар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состав пены входит вода, поэтому нельзя тушить пеной щелочные металлы, карбиды и гидриды металлов, металлоорганические соединени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нгибиторы (флегматизато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действуют по принципу торможения химической реакции гор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качестве ингибиторов применяются фреоны (хладоны) и составы на основе предельных углеводородов. Это жидкости либо сжиженные газы. Их достоинства: работа при отрицательных температурах, неэлектропроводность. Недостатки: токсичность, высокая коррозионная активность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нертные га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ертные газы, такие как углекислый газ, азот, аргон, гелий обладают способностью быстро смешиваться с горючими парами и газами, понижая концентрацию кислорода в зоне горения до такого предела, при котором горение прек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ей флегматизирующей способностью обладает углекислый газ. Он применяется в сжиженном виде для объемного тушения складов ЛВЖ, аккумуляторных, сушильных печей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1 кг жидкой углекислоты получается 509 л газа, который, быстро испаряясь, переохлаждается, образуя хлопья «снега» с температурой ниже -70°С. При этом огнетушащее действие дополняется интенсивным охлаждением очага г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а пригодна для тушения электроустановок, находящихся под напряжением до и выше 1000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ое для человека содержание углекислого газа в воздухе 10%, поэтому при заполнении горящего помещения углекислым газом из него необходимо эвакуировать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применять углекислоту для тушения щелочных металлов, атакже соединений, в молекулы которых входит кислород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</w:t>
      </w:r>
      <w:r>
        <w:rPr>
          <w:b/>
          <w:i/>
          <w:sz w:val="24"/>
          <w:szCs w:val="24"/>
        </w:rPr>
        <w:t>орошковые сост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ошковые составы обладают очень высокой огнетушащей способностью и универсальностью действия, способны тушить любые материалы, в том числе нетушимые всеми другими средствами, например, щелочные метал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огнетушащий эффек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гибирование химических реакций в зоне го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лаждение зоны горения из-за расхода теплоты на нагревание и разложение частиц порош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бавление горючей среды частицами порошка и продуктами его раз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 огнепреграждения при поверхностном туш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ошки неэлектропроводны, нетоксичны, не оказывают коррозионного действия. Недостаток: слеживаемость, комкование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ыбор средств пожаротушения</w:t>
      </w:r>
    </w:p>
    <w:tbl>
      <w:tblPr>
        <w:tblW w:w="9640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04"/>
        <w:gridCol w:w="3943"/>
      </w:tblGrid>
      <w:tr>
        <w:trPr>
          <w:trHeight w:val="648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а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жара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едства тушения</w:t>
            </w:r>
          </w:p>
        </w:tc>
      </w:tr>
      <w:tr>
        <w:trPr>
          <w:trHeight w:val="1083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Пожары твердых веществ, в основном органического происхождения, горение которых сопровождается тлением (дерево, текстиль, бумага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виды огнетушащих средств (прежде всего - вода)</w:t>
            </w:r>
          </w:p>
        </w:tc>
      </w:tr>
      <w:tr>
        <w:trPr>
          <w:trHeight w:val="1415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Пожары горючих жидкостей или плавящихся твердых веществ (мазут, бензин, лаки, масла, спирт, стеарин,     каучук, некоторые синтетические материалы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ыленная вода; все виды пен; составы на основе галогеналкилов; порошки</w:t>
            </w:r>
          </w:p>
        </w:tc>
      </w:tr>
      <w:tr>
        <w:trPr>
          <w:trHeight w:val="904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 газов (водород, ацетилен, углеводороды и другие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вые составы; инертные разбавители; галогеноуглеводороды; порошки; вода (для охлаждения)</w:t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 металлов и их сплавов (калий, натрий, алюминий, магний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шки (при спокойной подаче на горящую поверхность)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, связанные с горением электроустановок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шки; углекислота; хладон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жарный щ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щит предназначен для размещения первичных средств пожаротушения, немеханизированного инструмента и пожарного инвентаря. Существуют несколько типов пожарных щитов - в зависимости от класса пожара для тушения которого он предназнач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щит должен быть полностью укомплектова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пользование первичных средств пожаротушения для хозяйственных и прочих нужд не связанных с тушением пожара, ЗАПРЕЩАЕТСЯ!!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жарный стен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стенд предназначен для размещения первичных средств пожаротушения а также резервуаров для воды и песк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дельные ящики должны иметь вместимость 0,5; 1 или 3 куб. м. и комплектоваться совковой лопатой. Резервуары для воды должны иметь вместимость не менее 2 куб м. и комплектоваться ведрами объемом не менее 8 л. Кошма (асбестовое полотно) должна храниться в металлическом футляре с крышкой и иметь размеры от 1 кв. м до 2 кв.м. Один раз в 3 месяца ее необходимо просушивать и очищать от пыл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нутренний пожарный кран (П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аф ПК предназначен для тушения пожаров и загораний веществ и материалов, кроме электроустановок под напряжением. Шкаф ПК должен быть закрыт на ключ и опломбирова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ва раза в год должен быть произведен внешний осмотр кранов, перемотка рукавов на новую сторону. Один раз в год кран должен быть осмотрен с пуском воды. Не допускается подтеканий крана!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Определение необходимого количества первичных средств пожарот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и расчет необходимого количества огнетушителей следует производить в зависимости от их огнетушащей способности, предельной площади, класса пожара горючих веществ и материалов в защищаемом помещении или на объек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огнетуш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и деля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носные (массой до 20 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вижные (массой не менее 20 кг, не более 400 кг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виду применяемого огнетушащего вещества огнетушители подразделяются на: водные (ОВ), пенные (воздушно-пенные (ОВП) и химические пенные (ОХП)), порошковые (ОП), газовые (углекислотные (ОУ) и хладоновые (ОХ)), комбинированные (пена, порошок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вила пользования огнетуши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ают огнетушитель в местах, исключающих нагревание баллона солнцем или нагревательными приборами. Расстояние до двери должно быть достаточно для ее полного откры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масла запрещается направлять струю заряда сверху вни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брать голой рукой раструб углекислотного огнетуш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ю направляют на ближний край очага пожара, постепенно углубляясь. Тушить необходимо с наветренной стор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шить пожар следует, по возможности несколькими огнетушителям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тушении электроустановок запрещается подносить огнетушитель ближе, чем на 1 м. к электроустановке. Заряд нужно подавать порциями, через 3- 5 секун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ействия пожарного расчета при пож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мер 1 срывает пломбу и открывает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р 2 раскатывает рукав в направлении о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мер 1 открывает кран и включает кнопку насоса-повысителя, если он ес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Номер 2 работает со стволом на тушении пожа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Химические огнетушители (запрещены к вводу в эксплуатац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енные огнетушители (ОХП-10, ОХП-10ф, ОХВП-10м) были предназначены для тушения твердых и жидких веществ. Продолжительность их действия 60 с при кратности пены 5 (отношение объема пены к объему раствора, из которого она получе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на электропроводна, поэтому нельзя тушить электроустановки под напря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на содержит воду, поэтому нельзя тушить щелочные металлы, карбиды металлов и др. вещества, которые взрываются при взаимодействии с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веденный в действие огнетушитель нельзя остановить в случае ликвидации заго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на химически активна и может причинить ущерб больший, чем от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гласно НПБ 166-97 пункту 5.14. химические пенные огнетушители и огнетушители, приводимые в действие путем их переворачивания, запрещается вводить в эксплуатацию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ЦИП ДЕЙСТВИЯ. При срабатывании запорно-пускового устройства, открывается клапан стакана, освобождая выход кислотной части огнетушащего вещества. При переворачивании огнетушителя кислота и щелочь вступают во взаимодействие. При встряхивании - реакция ускоряется. Образующаяся пена поступает через насадку (спрыск) к очагу пожа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оздушно-пен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ушно-пенные огнетушители применяют для тушения пожаров класса А (как правило, со стволом пены низкой кратности) и пожаров класса В. (ОВП-10, ОВП-50, ОВП-10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ушно-пенные огнетушители не должны применяться для тушения пожаров оборудования, находящегося под электрическим напряжением, для тушения сильнонагретых или расплавленных веществ, а также веществ, вступающих с водой в химическую реакцию, которая сопровождается интенсивным выделением тепла и разбрызгиванием горюч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основан на вытеснении раствора пенообразователя избыточным давлением рабочего газа (воздух, азот, углекислый газ). При срабатывании запорно-пускового устройства, прокалывается заглушка баллона с рабочим газом. Пенообразователь выдавливается газом через каналы и сифонную трубку. В насадке пенообразователь перемешивается с всасываемым воздухом и образуется пена. Она попадает на горящее вещество, охлаждает его и изолирует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воздушно-пенного огнетуш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Нажать на рычаг или ударить по кноп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Направить насадку на очаг пожара. Нажать на рыча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глекислот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ные огнетушители: ручные ОУ-5, ОУ-8 и передвижные ОУ-25, ОУ-80, ОУ-400 предназначены для тушения веществ, материалов и электроустановок под напряжением до и выше 1000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основан на вытеснении двуокиси углерода избыточным давлением. При открывании запорно-пускового устройства углекислый газ по сифонной трубке поступает к раструбу, из сжиженного состояния переходит в твердое -снегообразное. Температура понижается ниже -70°С. Углекислота попадая на вещество изолирует его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ере ликвидации загорания огнетушитель можно остановить перекрытием вентиля. Нельзя тушить щелочные металлы, гидриды металлов и соединения, в состав молекулы которых входит кислород. Нельзя тушить горящую одежду на человеке и дотрагиваться до металлического раструба - во избежание обморожений углекислот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углекислотных огнетуш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Перевести раструб в горизонталь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аструб на огонь. Нажать на рычаг. Приступить к тушению. ПЕРЕДВИЖ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мотать резиновый рукав. Сорвать пломбу. Повернуть рычаг на себя до отказ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Направить раструб на огонь. Приступить к туш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ошковые огнетушител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рошковые огнетушители ОП-10М и ОП-50М отличаются универсальностью действия и находят все более широкое применение. С помощью таких огнетушителей можно тушить пожары всех классов, применяя различные типы огнетушителей с разными составами порошк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гнетушители со встроенным газовым источником давле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ЦИП ДЕЙСТВИЯ. (ОП-7-ф, ОП-100, ОПУ-5) При срабатывании запорно-пускового устройства прокалывается заглушка баллона с рабочим газом. Газ по трубке подвода поступает в нижнюю часть корпуса и создает избыточное давление. Порошок вытесняется по сифонной трубке в шланг к стволу. Нажимая на курок ствола, можно подавать порошок порциями. Попадая на горящее вещество, порошок изолирует его от кислор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кач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. (ОП-50(3), ОП-5(3), ОП-Ю(З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газ закачан непосредственно в корпус огнетушителя. При срабатывании запорно-пускового устройства, порошок вытесняется газом по сифонной трубке в шланг и к стволу-насадке или в сопло. Порошок можно подавать порциями. Попадая на горящее вещество, порошок изолирует его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порошковых огнетуш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встроенным газовым источником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Поднять рычаг до отказа или ударить по кноп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ствол-насадку на очаг пожара. Нажать на рычаг. Через 5 секунд приступить к т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равив сопло на очаг пожара, сорвать пломбу и выдернуть че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жав на рычаг сверху вниз - приступить к тушению пожара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 Цвета сигнальные и знаки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Т 12.4.026 и НПБ 160-97 на производстве приняты четыре основных сигнальных ц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ый - запрещение, непосредственная опасность, пожарная 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ый - предупреждение, возможная 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ий - предпис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леный - безопасность, обозначение путей эвакуации и эвакуационных вы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четыре вида знаков пожарной безопасност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наки, расположенные с наружной стороны ворот и дверей, означают, что их действие распространяется на всю территорию предприятия (участка) или помещения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Знаки пожарной безопасност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406"/>
        <w:gridCol w:w="3155"/>
        <w:gridCol w:w="4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1-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кра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ая лестниц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й лестн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гнетушите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змещения огнетуш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нескольких средств противопожарной защи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водоисточ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го водоема или пирса для пожарных маш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сухотрубный стоя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го сухотрубного стоя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гидран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нопка включения установок (систем) пожарной автомати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 местах ручного пуска установок пожарной сигнализации, пожаротушения и (или) систем противо-дымной защиты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(пунктах) подачи сигнала пожарной трев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вуковой оповещатель пожарной тревог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звукового оповещателя или совместно со знаком F 10 «Кнопка включения установок (систем) пожарной автоматик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сновная поверхность знака (кроме F 09) красного цвета, графический символ и кант - белого цвета. Знак F 09 - основная поверхность белого цвета, надпись и стрелки -красного цвет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 категории знаков пожарной безопасности, кроме вышеперечисленных, относятся также некоторые знаки категорий "запрещающие", "предупреждающие", а также эвакуационные зна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Запрещающи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1934"/>
        <w:gridCol w:w="2226"/>
        <w:gridCol w:w="45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кури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, когда курение может стать причиной пожара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пользоваться открытым огнем и кури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, когда открытый огонь и курение могут стать причиной пожара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ход запреще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 входа в опасные зоны, помещения, участки и др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тушить водо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загромождать проходы и (или) складирова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 Кайма по периметру круга и поперечная полоса - красного цвета, ограничивающий кант и фон - белого цвета, изображение внутри круга, перечеркнутое красной полосой (графический смысл знака) - черного цвета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Предупреждающи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6"/>
        <w:gridCol w:w="1801"/>
        <w:gridCol w:w="2464"/>
        <w:gridCol w:w="44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д зна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оопасно. Легковоспламеняющиеся веще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 для привлечения внимания к помещениям с легковоспламеняющимися веществами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дверцах шкафов, емкостях и т.д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зрывоопасн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 для привлечения внимания к взрывоопасным веществам, а также к помещениям и участкам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стенах помещений, дверцах шкафов и т.д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пасность поражения электрическим токо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оопасно. Окислител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 дверях помещений, дверцах шкафов для привлечения внимания на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сновная поверхность знака и кант - желтого цвета, кайма по периметру и графический символ внутри - черного цвета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  <w:sz w:val="24"/>
          <w:szCs w:val="24"/>
        </w:rPr>
        <w:t>Эвакуационны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8"/>
        <w:gridCol w:w="1934"/>
        <w:gridCol w:w="2273"/>
        <w:gridCol w:w="44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д 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1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ход здесь (ле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д дверями (или на дверях) эвакуационных выходов, открывающихся с ле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&lt;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1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ход здесь (пра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д дверями (или на дверях) эвакуационных выходов, открывающихся с пра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2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2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 ввер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7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 вни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9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двери эвакуационного выхода (пра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эвакуационных выход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1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рям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о лестнице вни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о лестнице ввер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я доступа вскрыть здес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8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ткрывать движением от себ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я открывания сдвину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помещений для обозначения действий по открыванию сдвижных двер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ункт (место) сбо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выхо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1230" cy="5702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запасного выхо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запасного вых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сновная поверхность знака - зеленого цвета, кант и графический символ (надпись) внутри - белого ц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ображение графического символа фигуры человека в дверном проеме на эвакуационных знаках Е 01-01 и Е 01-02 смыслового значения "Выход здесь" должно совпадать с направлением движения к эвакуационному выходу.</w:t>
      </w:r>
    </w:p>
    <w:p>
      <w:pPr>
        <w:pStyle w:val="Normal"/>
        <w:spacing w:before="24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5. Первая помощь пострадавшим при пожар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отравлении угарным газ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арный газ, он же оксид углерода, бесцветен и не имеет запаха, поэтому отравление угарным газом чаще всего происходит незаме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симптомы отравления: головная боль, тяжесть в голове, шум в ушах, тошнота, головокружение и сердцеби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яжелом отравлении начинается рвота, нарастает общая слабость, появляются сонливость и одышка, кожные покровы бледнеют, дыхание становится поверхностным, возникают судороги. Вследствие паралича дыхательного центра может наступить смер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сти (вынести) пострадавшего на свежи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ожить на спину, снять стесняющие дыхание предметы одеж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острадавший без сознания -дать подышать нашатырным спи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острадавший дышит тяжело, или не дышит - начать искусственную вентиляцию легких (продолжать, пока пострадавший не придет в чув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ло растереть, на голову и грудь - холодный компр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оить пострадавшего теплым чаем, коф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звать «Скорую помощ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Если загорелась одеж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щая на человеке одежда при его вертикальном положении ведет к</w:t>
        <w:br/>
        <w:t>распространению пламени на лицо, загоранию волос и поражению органов дыхания.</w:t>
        <w:br/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чь пострадавшему быстро скинуть одежду, залить ее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ожить пострадавшего на пол (землю, снег), постараться, катая его, сбить ого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стро накрыть плотной тканью (брезент, пальто, одеяло) и плотно прижать ее к горячей одежде. (Голову пострадавшего оставить открытой во избежание отравления продуктами гор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лаждать в воде, в снегу не менее 10 минут, пока боль не уменьши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горевшую одежду не стаскивать, а разрезать на части, припекшуюся оставить на 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рхность ожога закрыть чистой тканью или повяз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пострадавшему обезболивающие препараты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термическом ожог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 нарушена целостность кожи и ожоговых пузыр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авить поврежденный участок под струю холодной воды на 10-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холод на 20-3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азывать пораженную поверхность маслами и жи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арушена целостность кожи и ожоговых пузыр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рыть сухой и чистой ткан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хол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мывать водо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бинтовать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химическом ожог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ражениях любой агрессивной жидкостью (щелочью, кислотой, маслами, спецтопливом, растворителем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снять одежду, пропитанную химическим ве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ильно промывать под струей холодной воды (или молоком, мочой, мыльной вод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, холодную воду (часто, небольшими порц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спользовать сильнодействующие и концентрированные растворы кислот и щелочей;</w:t>
        <w:br/>
        <w:t>для реакции нейтрализации на коже пострадавшего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Чего не следует делать во время пож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аваться пан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окон верхних эта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ятаться в шкафах, кладовых, забиваться в углы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ытаться выйти через задымленную лестничную клетку (влажная ткань не защищает от угарного га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лиф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ускаться по веревкам, простыням, водосточным трубам с этажей выше треть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вать окна и двери (это увеличивает тягу и усиливает гор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тушением огня, не вызвав предварительно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ушить водой электроприборы, находящиеся под напря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оценивать свои силы и возм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сковать своей жизнью, спасая имущество.</w:t>
      </w:r>
    </w:p>
    <w:p>
      <w:pPr>
        <w:pStyle w:val="Style18"/>
        <w:spacing w:before="240" w:after="120"/>
        <w:jc w:val="both"/>
        <w:rPr/>
      </w:pPr>
      <w:r>
        <w:rPr/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418" w:right="851" w:gutter="0" w:header="720" w:top="776" w:footer="709" w:bottom="851"/>
      <w:pgBorders w:display="allPages" w:offsetFrom="page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2:00Z</dcterms:created>
  <dc:creator>ex</dc:creator>
  <dc:description/>
  <dc:language>en-US</dc:language>
  <cp:lastModifiedBy>HP</cp:lastModifiedBy>
  <cp:lastPrinted>2019-01-17T21:46:00Z</cp:lastPrinted>
  <dcterms:modified xsi:type="dcterms:W3CDTF">2019-01-17T19:32:00Z</dcterms:modified>
  <cp:revision>2</cp:revision>
  <dc:subject/>
  <dc:title>1</dc:title>
</cp:coreProperties>
</file>