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проведенных мероприятиях в период с 4 по 30 октябрь 2019  года по профилактике гибели детей в период осенне-зимнего пожароопасного периода.</w:t>
      </w:r>
    </w:p>
    <w:p>
      <w:pPr>
        <w:pStyle w:val="Normal"/>
        <w:jc w:val="center"/>
        <w:rPr/>
      </w:pPr>
      <w:r>
        <w:rPr/>
        <w:t>МКОУ «Шиназкая СОШ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96"/>
        <w:gridCol w:w="2684"/>
        <w:gridCol w:w="1656"/>
        <w:gridCol w:w="1504"/>
        <w:gridCol w:w="13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лаев Р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Безопасность в быт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 электроприбо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беков В.Э. учитель ОБЖ сотрудники МЧС и мед рабо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газа в быту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меропри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ействий, ответ работников, учителей и учащихся при пожар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61" w:leader="none"/>
        </w:tabs>
        <w:rPr/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2:49Z</dcterms:created>
  <dc:creator>Uzer</dc:creator>
  <dc:description/>
  <dc:language>en-US</dc:language>
  <cp:lastModifiedBy>Redmi 4X</cp:lastModifiedBy>
  <dcterms:modified xsi:type="dcterms:W3CDTF">2019-10-29T16:52:49Z</dcterms:modified>
  <cp:revision>2</cp:revision>
  <dc:subject/>
  <dc:title>Отчет о проведенных мероприятиях в период с 4 по 30 октябрь 2019  года по профилактике гибели детей в период осенне-зимнего пожароопасного периода</dc:title>
</cp:coreProperties>
</file>