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572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8" r="-5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АПЛЬ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ШИНАЗ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.Шиназ                                                                                               368700                                                                    Руту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8665" cy="55245"/>
            <wp:effectExtent l="0" t="0" r="0" b="0"/>
            <wp:docPr id="2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02. 09. 2020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№119-г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 усилении  мер безопас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ищеблоке в 2020-2021 учебном год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хранения здоровья детей и подростков, обеспечения их социальной поддержки и в соответствии с постановлением администрации МР «Рутульский район» РД от 25.08.2020 г. № 22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питания учащихся общеобразовательных школ МР «Рутульский район» РД в 2020-2021  учебного года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КАЗЫВА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троль за качеством поставляемых продуктов питания возложить на бракеражную комиссию в составе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едседатель комиссии:  Мирзабеков Р.Р.-директор</w:t>
      </w:r>
    </w:p>
    <w:p>
      <w:pPr>
        <w:pStyle w:val="Default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маров Р.Ш. –заведующий ФАП с. Шиназ ( по согласованию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аллаев Р.Г.- заместитель директора  по В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мазанов М.Н.- заведующий хояйством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ветственным за ведение бракеражного журнала, по бесплатному питанию назначить заведующиго хояйством Рамазанова  М.Н</w:t>
      </w:r>
    </w:p>
    <w:p>
      <w:pPr>
        <w:pStyle w:val="Default"/>
        <w:ind w:hanging="14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рием продуктов на пищеблок   осуществлять при  непосредственном участии представителей бракеражной комиссии по контролю за организацией и качеством пи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Установить строгий контроль за выполнением работниками требований СанПиН2.4.5.2409-08,утвержденных Постановлением Главного государственного санитарного врача РФ от 23.07.2008 г. №45, ведением учетной документации по питанию учащихся, хранением суточной пробы.</w:t>
      </w:r>
    </w:p>
    <w:p>
      <w:pPr>
        <w:pStyle w:val="Default"/>
        <w:rPr/>
      </w:pPr>
      <w:r>
        <w:rPr>
          <w:sz w:val="28"/>
          <w:szCs w:val="28"/>
        </w:rPr>
        <w:t>5.Организовать систематический административный и общественный контроль   качества поступающего сырья и продукции.</w:t>
      </w:r>
    </w:p>
    <w:p>
      <w:pPr>
        <w:pStyle w:val="Default"/>
        <w:rPr/>
      </w:pPr>
      <w:r>
        <w:rPr>
          <w:sz w:val="28"/>
          <w:szCs w:val="28"/>
        </w:rPr>
        <w:t>6. Категорически не допускать посторонних  лиц в столовую и на пищеблок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6205" cy="804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1:00Z</dcterms:created>
  <dc:creator>root</dc:creator>
  <dc:description/>
  <cp:keywords/>
  <dc:language>en-US</dc:language>
  <cp:lastModifiedBy>Uzer</cp:lastModifiedBy>
  <cp:lastPrinted>2021-01-21T11:30:00Z</cp:lastPrinted>
  <dcterms:modified xsi:type="dcterms:W3CDTF">2021-01-21T08:43:00Z</dcterms:modified>
  <cp:revision>3</cp:revision>
  <dc:subject/>
  <dc:title/>
</cp:coreProperties>
</file>