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92240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/>
        <w:t>Настоящий Порядок устанавливает категории получателей и порядок предоставления дотации на питание обучающихся путем предоставления бесплатного питания (далее – бесплатное питание) обучающихся в МКОУ «Шиназская СОШ»</w:t>
      </w:r>
    </w:p>
    <w:p>
      <w:pPr>
        <w:pStyle w:val="Normal"/>
        <w:numPr>
          <w:ilvl w:val="1"/>
          <w:numId w:val="4"/>
        </w:numPr>
        <w:spacing w:lineRule="atLeast" w:line="384" w:before="0" w:after="0"/>
        <w:ind w:left="675" w:hanging="360"/>
        <w:rPr/>
      </w:pPr>
      <w:r>
        <w:rPr/>
        <w:t>Руководитель МКОУ «Шиназская СОШ» создает в школе необходимые условия для работы организаций общественного питания; назначает ответственного за организацию питания в школе.</w:t>
      </w:r>
    </w:p>
    <w:p>
      <w:pPr>
        <w:pStyle w:val="Normal"/>
        <w:numPr>
          <w:ilvl w:val="1"/>
          <w:numId w:val="4"/>
        </w:numPr>
        <w:spacing w:lineRule="atLeast" w:line="384" w:before="0" w:after="0"/>
        <w:ind w:left="675" w:hanging="360"/>
        <w:rPr/>
      </w:pPr>
      <w:r>
        <w:rPr/>
        <w:t>Расписание занятий в школе должно предусматривать перерыв достаточной продолжительности для питания обучающихся.</w:t>
      </w:r>
    </w:p>
    <w:p>
      <w:pPr>
        <w:pStyle w:val="Normal"/>
        <w:numPr>
          <w:ilvl w:val="1"/>
          <w:numId w:val="4"/>
        </w:numPr>
        <w:spacing w:lineRule="atLeast" w:line="384" w:before="0" w:after="0"/>
        <w:ind w:left="675" w:hanging="360"/>
        <w:rPr/>
      </w:pPr>
      <w:r>
        <w:rPr/>
        <w:t>Работники, обеспечивающие медицинское обслуживание обучающихся, осуществляют контроль за выполнением санитарных эпидемиологических правил и возложенных на них обязанностей по контролю за состоянием пищеблока образовательного учреждения в целях охраны и укрепления здоровья обучающихся.</w:t>
      </w:r>
    </w:p>
    <w:p>
      <w:pPr>
        <w:pStyle w:val="Normal"/>
        <w:numPr>
          <w:ilvl w:val="1"/>
          <w:numId w:val="4"/>
        </w:numPr>
        <w:spacing w:lineRule="atLeast" w:line="384" w:before="0" w:after="0"/>
        <w:ind w:left="675" w:hanging="360"/>
        <w:rPr/>
      </w:pPr>
      <w:r>
        <w:rPr/>
        <w:t>Ответственный за организацию питания в МКОУ «Шиназская СОШ» ежемесячно представляет отчет о предоставлении бесплатного питания обучающимся в МКОУ «Шиназская СОШ»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бщие принципы </w:t>
      </w:r>
      <w:r>
        <w:rPr>
          <w:b/>
          <w:bCs/>
        </w:rPr>
        <w:t>обеспечения пит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итание в образовательной организации обеспечивается за счет средств бюджетов различных уровней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 xml:space="preserve">2.2. Организация питания в МКОУ «Шиназская СОШ» осуществляться ИП «СААДАМ»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3. Образовательная организация в своей деятельности по организации питания взаимодействует с департаментом социального развития и обеспечения прав граждан на социальную защиту Республики Дагестан, территориальным отделом Управления Роспотребнадзора по Республике Дагеста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4. Ответственность за обеспечение питанием обучающихся и воспитанников в МКОУ «Шиназская СОШ» возлагается на директ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/>
        <w:t xml:space="preserve">2.5. ИП «СААДАМ»  оказывающий услуги общественного питания, отвечает </w:t>
      </w:r>
      <w:r>
        <w:rPr>
          <w:bCs/>
        </w:rPr>
        <w:t>за качество и безопасность питания обучающихся и воспитанников на основании заключенного договора с образовательной орган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Финансирование расходов на организацию питания в МКОУ «Шиназская СОШ»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за счет </w:t>
      </w:r>
      <w:r>
        <w:rPr>
          <w:bCs/>
        </w:rPr>
        <w:t>утвержденных бюджетных ассигнований</w:t>
      </w:r>
      <w:r>
        <w:rPr/>
        <w:t>;</w:t>
      </w:r>
    </w:p>
    <w:p>
      <w:pPr>
        <w:pStyle w:val="Style19"/>
        <w:shd w:fill="FFFFFF" w:val="clear"/>
        <w:spacing w:before="0" w:after="0"/>
        <w:ind w:left="180" w:hanging="0"/>
        <w:jc w:val="both"/>
        <w:rPr>
          <w:color w:val="000000"/>
        </w:rPr>
      </w:pPr>
      <w:r>
        <w:rPr/>
        <w:t>Размер компенсации в отношении различных категорий, обучающихся определяется в соответствии с Постановлением МР «Рутульский район».</w:t>
      </w:r>
    </w:p>
    <w:p>
      <w:pPr>
        <w:pStyle w:val="Normal"/>
        <w:ind w:firstLine="708"/>
        <w:jc w:val="both"/>
        <w:rPr/>
      </w:pPr>
      <w:r>
        <w:rPr/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3.3. МКОУ «Шиназская СОШ»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/>
      </w:pPr>
      <w:r>
        <w:rPr/>
        <w:t>Сложившаяся экономия на основании приказа директора МКОУ «Шиназская СОШ» направляется на осуществление мероприятий по улучшению организации питания обучающихся из малоимущих семей, а также обучающихся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4. Оплата за питание обучающихся в </w:t>
      </w:r>
      <w:r>
        <w:rPr/>
        <w:t xml:space="preserve">МКОУ «Шиназская СОШ»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Советом Учреждения (если осуществляется за счет родителей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</w:t>
      </w:r>
      <w:r>
        <w:rPr/>
        <w:t>В случае отсутствия обучающегося на занятиях классный руководитель должен в течение дня выяснить причины отсутствия обучающегося и учесть его наличие либо отсутствие при формировании заявки на следующий день. В МКОУ «Шиназская СОШ»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/>
      </w:pPr>
      <w:r>
        <w:rPr/>
        <w:t>3.6. За счет средств республиканского 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    </w:t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Совета Учреждения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 ( если осуществляется за счет родителей)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ab/>
        <w:t xml:space="preserve">4.1. </w:t>
      </w:r>
      <w:r>
        <w:rPr/>
        <w:t>Списки обучающихся из малоимущих семей</w:t>
      </w:r>
      <w:r>
        <w:rPr>
          <w:color w:val="000000"/>
          <w:spacing w:val="1"/>
        </w:rPr>
        <w:t xml:space="preserve"> </w:t>
      </w:r>
      <w:r>
        <w:rPr/>
        <w:t>утверждаются приказом директора МКОУ «Шиназская СОШ» по мере необходимости в течение года в случае выявления детей, относящихся к данной категор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pacing w:val="1"/>
        </w:rPr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директора </w:t>
      </w:r>
      <w:r>
        <w:rPr/>
        <w:t>МКОУ «Шиназская СОШ» 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/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 xml:space="preserve">образовательной </w:t>
      </w:r>
      <w:r>
        <w:rPr/>
        <w:t>организации определяется санитарно-эпидемиологическими правилами и норматив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итание обучающихся в </w:t>
      </w:r>
      <w:r>
        <w:rPr/>
        <w:t xml:space="preserve">МКОУ «Шиназская СОШ» </w:t>
      </w:r>
      <w:r>
        <w:rPr>
          <w:color w:val="000000"/>
        </w:rPr>
        <w:t xml:space="preserve">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color w:val="000000"/>
        </w:rPr>
        <w:t>5.2</w:t>
      </w:r>
      <w:r>
        <w:rPr/>
        <w:t>. Питание обучающихся осуществляется на основании примерного меню на период не менее двух недель, которое утверждается руководителем ИП «СААДАМ» и согласовывается руководителем территориального отдела Управления Роспотребнадзора по Республики Дагестан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5.4. Фактическое меню утверждается  </w:t>
      </w:r>
      <w:r>
        <w:rPr/>
        <w:t xml:space="preserve"> в ежедневном режиме, подписывается заведующим производством ИП «СААДАМ» калькулятором, медицинским работником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</w:rPr>
        <w:t>5.5. Порядок обеспечения питанием обучающихся обеспечивает назначенный приказом руководителя школы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5.6. Ответственный за организацию питания в </w:t>
      </w:r>
      <w:r>
        <w:rPr>
          <w:bCs/>
        </w:rPr>
        <w:t>образовательной организаци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оординирует и контролирует деятельность классных руководителей и организации, предоставляющих питание в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10"/>
        </w:numPr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яет на рассмотрение директора МКОУ «Шиназская СОШ» и Совету Учрежд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88" w:right="88"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и воспитанников осуществляется бракеражной комиссией, утвержденной приказом директора МКОУ «Шиназская СОШ», в состав которой входят: </w:t>
      </w:r>
    </w:p>
    <w:p>
      <w:pPr>
        <w:pStyle w:val="Normal"/>
        <w:numPr>
          <w:ilvl w:val="0"/>
          <w:numId w:val="7"/>
        </w:numPr>
        <w:ind w:left="1080" w:right="88" w:hanging="360"/>
        <w:jc w:val="both"/>
        <w:rPr>
          <w:strike/>
        </w:rPr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88" w:hanging="360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7"/>
        </w:numPr>
        <w:ind w:left="1080" w:right="88" w:hanging="360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/>
        <w:t>6.2. Комиссия:</w:t>
      </w:r>
    </w:p>
    <w:p>
      <w:pPr>
        <w:pStyle w:val="Normal"/>
        <w:ind w:left="88" w:right="88"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ind w:firstLine="374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,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и городск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2.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3. Совет Учрежд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Arial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6:00Z</dcterms:created>
  <dc:creator>User</dc:creator>
  <dc:description/>
  <cp:keywords/>
  <dc:language>en-US</dc:language>
  <cp:lastModifiedBy>Uzer</cp:lastModifiedBy>
  <cp:lastPrinted>2021-01-21T11:55:00Z</cp:lastPrinted>
  <dcterms:modified xsi:type="dcterms:W3CDTF">2021-01-21T09:02:00Z</dcterms:modified>
  <cp:revision>3</cp:revision>
  <dc:subject/>
  <dc:title> </dc:title>
</cp:coreProperties>
</file>