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Black" w:hAnsi="Arial Black"/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Black" w:hAnsi="Arial Black"/>
          <w:b/>
          <w:sz w:val="22"/>
          <w:szCs w:val="22"/>
        </w:rPr>
        <w:t>«ШИНАЗСКАЯ СРЕДНЯЯ ОБЩЕОБРАЗОВАТЕЛЬНАЯ ШКОЛА»</w:t>
      </w:r>
    </w:p>
    <w:p>
      <w:pPr>
        <w:pStyle w:val="Normal"/>
        <w:rPr>
          <w:rFonts w:ascii="Arial Black" w:hAnsi="Arial Black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6455"/>
      </w:tblGrid>
      <w:tr>
        <w:trPr/>
        <w:tc>
          <w:tcPr>
            <w:tcW w:w="64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чальник ТУ Роспотребнадзора  РД в Ахтынском, Докузпаринском и Рутульском района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______Касимов А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__»______________20____ г.</w:t>
            </w:r>
          </w:p>
        </w:tc>
        <w:tc>
          <w:tcPr>
            <w:tcW w:w="645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МКОУ «Шиназская СОШ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_____________________Р.Р.Мирзабеков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______»______________20____ г.</w:t>
            </w:r>
          </w:p>
        </w:tc>
      </w:tr>
    </w:tbl>
    <w:p>
      <w:pPr>
        <w:pStyle w:val="Normal"/>
        <w:rPr>
          <w:rFonts w:ascii="Arial Black" w:hAnsi="Arial Black" w:eastAsia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Arial Black" w:hAnsi="Arial Black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color w:val="FF0000"/>
          <w:sz w:val="56"/>
          <w:szCs w:val="56"/>
        </w:rPr>
      </w:pPr>
      <w:r>
        <w:rPr>
          <w:rFonts w:eastAsia="Times New Roman" w:cs="Times New Roman" w:ascii="Arial Black" w:hAnsi="Arial Black"/>
          <w:b/>
          <w:color w:val="FF0000"/>
          <w:sz w:val="56"/>
          <w:szCs w:val="56"/>
        </w:rPr>
        <w:t>МЕНЮ</w:t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Arial Black" w:hAnsi="Arial Black"/>
          <w:b/>
          <w:color w:val="0070C0"/>
          <w:sz w:val="28"/>
          <w:szCs w:val="28"/>
        </w:rPr>
        <w:t>ГОРЯЧЕГО ПИТАНИЯ ДЛЯ ОБУЧАЮЩИХСЯ 1-4 КЛАССОВ</w:t>
      </w:r>
    </w:p>
    <w:p>
      <w:pPr>
        <w:pStyle w:val="Normal"/>
        <w:jc w:val="center"/>
        <w:rPr>
          <w:rFonts w:ascii="Arial Black" w:hAnsi="Arial Black" w:eastAsia="Times New Roman" w:cs="Times New Roman"/>
          <w:b/>
          <w:b/>
          <w:color w:val="0070C0"/>
          <w:sz w:val="28"/>
          <w:szCs w:val="28"/>
        </w:rPr>
      </w:pPr>
      <w:r>
        <w:rPr>
          <w:rFonts w:eastAsia="Times New Roman" w:cs="Times New Roman" w:ascii="Arial Black" w:hAnsi="Arial Black"/>
          <w:b/>
          <w:color w:val="0070C0"/>
          <w:sz w:val="28"/>
          <w:szCs w:val="28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.Шиназ</w:t>
      </w:r>
    </w:p>
    <w:p>
      <w:pPr>
        <w:sectPr>
          <w:type w:val="nextPage"/>
          <w:pgSz w:orient="landscape" w:w="16860" w:h="11952"/>
          <w:pgMar w:left="1701" w:right="225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2020</w:t>
      </w:r>
    </w:p>
    <w:tbl>
      <w:tblPr>
        <w:tblW w:w="15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27"/>
        <w:gridCol w:w="960"/>
        <w:gridCol w:w="960"/>
        <w:gridCol w:w="960"/>
        <w:gridCol w:w="960"/>
        <w:gridCol w:w="1263"/>
        <w:gridCol w:w="960"/>
        <w:gridCol w:w="960"/>
        <w:gridCol w:w="960"/>
        <w:gridCol w:w="960"/>
        <w:gridCol w:w="960"/>
        <w:gridCol w:w="931"/>
        <w:gridCol w:w="960"/>
      </w:tblGrid>
      <w:tr>
        <w:trPr>
          <w:trHeight w:val="375" w:hRule="atLeast"/>
        </w:trPr>
        <w:tc>
          <w:tcPr>
            <w:tcW w:w="153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: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1 – день -Понедельник</w:t>
            </w:r>
          </w:p>
        </w:tc>
      </w:tr>
      <w:tr>
        <w:trPr>
          <w:trHeight w:val="88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499" w:hRule="atLeast"/>
        </w:trPr>
        <w:tc>
          <w:tcPr>
            <w:tcW w:w="153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/2004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жей капус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2 0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в из пт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19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6/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.с горох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8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9/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59/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као со сгуш.молок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,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4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47/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бло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1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9,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38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8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9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84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85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,5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page3"/>
      <w:bookmarkStart w:id="2" w:name="page3"/>
      <w:bookmarkEnd w:id="2"/>
    </w:p>
    <w:tbl>
      <w:tblPr>
        <w:tblW w:w="15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9"/>
        <w:gridCol w:w="2196"/>
        <w:gridCol w:w="316"/>
        <w:gridCol w:w="801"/>
        <w:gridCol w:w="381"/>
        <w:gridCol w:w="564"/>
        <w:gridCol w:w="396"/>
        <w:gridCol w:w="564"/>
        <w:gridCol w:w="396"/>
        <w:gridCol w:w="564"/>
        <w:gridCol w:w="364"/>
        <w:gridCol w:w="709"/>
        <w:gridCol w:w="284"/>
        <w:gridCol w:w="897"/>
        <w:gridCol w:w="142"/>
        <w:gridCol w:w="326"/>
        <w:gridCol w:w="634"/>
        <w:gridCol w:w="326"/>
        <w:gridCol w:w="651"/>
        <w:gridCol w:w="76"/>
        <w:gridCol w:w="391"/>
        <w:gridCol w:w="634"/>
        <w:gridCol w:w="326"/>
        <w:gridCol w:w="634"/>
        <w:gridCol w:w="326"/>
        <w:gridCol w:w="513"/>
        <w:gridCol w:w="121"/>
        <w:gridCol w:w="422"/>
        <w:gridCol w:w="383"/>
      </w:tblGrid>
      <w:tr>
        <w:trPr>
          <w:trHeight w:val="390" w:hRule="atLeast"/>
        </w:trPr>
        <w:tc>
          <w:tcPr>
            <w:tcW w:w="15748" w:type="dxa"/>
            <w:gridSpan w:val="30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bookmarkStart w:id="3" w:name="page4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2 – день     Вторник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49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105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574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2 010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кл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0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2 00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,7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3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8 20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тлеты из говядины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7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68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9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,3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0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792 00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5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,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6/2005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6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6,7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яник или печенье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6,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27,73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7,37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4,135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1,6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56,9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87,1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,68</w:t>
            </w:r>
          </w:p>
        </w:tc>
      </w:tr>
      <w:tr>
        <w:trPr>
          <w:trHeight w:val="390" w:hRule="atLeast"/>
        </w:trPr>
        <w:tc>
          <w:tcPr>
            <w:tcW w:w="14822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школы                                                                Р.Р.Мирзаб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         3 – день    Среда</w:t>
            </w:r>
          </w:p>
        </w:tc>
        <w:tc>
          <w:tcPr>
            <w:tcW w:w="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8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65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 картоф .с перловой круппой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9,88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552 005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с отварной рассып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,35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75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,98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6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тица отварна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7-2010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морк.с ябл и изюмом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5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,36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5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025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71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4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6/05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02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,58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Хлеб 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,16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63,54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27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,878</w:t>
            </w:r>
          </w:p>
        </w:tc>
        <w:tc>
          <w:tcPr>
            <w:tcW w:w="11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9,4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40,68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3,39</w:t>
            </w:r>
          </w:p>
        </w:tc>
        <w:tc>
          <w:tcPr>
            <w:tcW w:w="10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,9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27"/>
        <w:gridCol w:w="960"/>
        <w:gridCol w:w="960"/>
        <w:gridCol w:w="960"/>
        <w:gridCol w:w="960"/>
        <w:gridCol w:w="112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5240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                4 – день   Четверг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2 01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огурцов свеж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4</w:t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 002 0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.с круппой перлов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8 2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ыба запеченная в омл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1</w:t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 792 0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юре картофельн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61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6/2005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 свежих пл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укты ябло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9,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07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,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5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7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,6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69"/>
        <w:gridCol w:w="960"/>
        <w:gridCol w:w="960"/>
        <w:gridCol w:w="960"/>
        <w:gridCol w:w="960"/>
        <w:gridCol w:w="126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552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    5 – день   Пятница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32010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к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6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8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макаронными изд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9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7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тица отвар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4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9/201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 свежих пл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452005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укты ябло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1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4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67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5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3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,6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32"/>
        <w:gridCol w:w="1040"/>
        <w:gridCol w:w="1100"/>
        <w:gridCol w:w="1000"/>
        <w:gridCol w:w="1220"/>
        <w:gridCol w:w="1262"/>
        <w:gridCol w:w="1007"/>
        <w:gridCol w:w="709"/>
        <w:gridCol w:w="992"/>
        <w:gridCol w:w="1120"/>
        <w:gridCol w:w="1134"/>
        <w:gridCol w:w="992"/>
        <w:gridCol w:w="992"/>
      </w:tblGrid>
      <w:tr>
        <w:trPr>
          <w:trHeight w:val="375" w:hRule="atLeast"/>
        </w:trPr>
        <w:tc>
          <w:tcPr>
            <w:tcW w:w="15877" w:type="dxa"/>
            <w:gridSpan w:val="14"/>
            <w:tcBorders/>
            <w:vAlign w:val="bottom"/>
          </w:tcPr>
          <w:p>
            <w:pPr>
              <w:pStyle w:val="Normal"/>
              <w:ind w:firstLine="663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         6 – день   Суббота</w:t>
            </w:r>
          </w:p>
        </w:tc>
      </w:tr>
      <w:tr>
        <w:trPr>
          <w:trHeight w:val="6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274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1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2 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8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белокачанной капус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1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1,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4,7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4/05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йцо отварно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1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6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6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3 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4,2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0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1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ливочное масло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3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5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5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пшеничная рассыпчата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,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укты  свежие целико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43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,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1,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74,7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3,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5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" w:hanging="11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" w:hanging="144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,2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6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1"/>
        <w:gridCol w:w="960"/>
        <w:gridCol w:w="960"/>
        <w:gridCol w:w="960"/>
        <w:gridCol w:w="960"/>
        <w:gridCol w:w="1169"/>
        <w:gridCol w:w="1134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560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7 – день   Понедельник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6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зеленного горо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/0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щ из капусты картошки с   говяд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,1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,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65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уля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7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32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 свежих пл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352 00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яник , печен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4,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62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,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8,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8,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0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6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,8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611"/>
        <w:gridCol w:w="960"/>
        <w:gridCol w:w="960"/>
        <w:gridCol w:w="960"/>
        <w:gridCol w:w="960"/>
        <w:gridCol w:w="112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5524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8 – день  Вторник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5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кукурузы консерв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0.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щ из св. кап и картош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,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9/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пшенич.рассыпчат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43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яса тушенное с овощами в соу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6/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кураги или чай с сахар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35/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2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0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20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4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0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,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99"/>
        <w:gridCol w:w="960"/>
        <w:gridCol w:w="960"/>
        <w:gridCol w:w="960"/>
        <w:gridCol w:w="960"/>
        <w:gridCol w:w="126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5382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                       9- день   Среда</w:t>
            </w:r>
          </w:p>
        </w:tc>
      </w:tr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522" w:hRule="atLeast"/>
        </w:trPr>
        <w:tc>
          <w:tcPr>
            <w:tcW w:w="153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/20102,98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зеленного горо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 702 0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орщ из капусты картошки с   говяди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9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19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552 0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ис отвар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8,3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765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 912 005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тица тушена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 592 00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 свежих пл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пшенич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укты яблоко, кондт. издел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4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15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,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3,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7,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39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39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0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,15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3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268"/>
        <w:gridCol w:w="960"/>
        <w:gridCol w:w="960"/>
        <w:gridCol w:w="960"/>
        <w:gridCol w:w="960"/>
        <w:gridCol w:w="126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15382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         10 – день  Четверг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3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ясо тушенное с овощами в соус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2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4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Яйцо диет. отв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6/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7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35/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рукты свеж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9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5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87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3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3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6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58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01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6,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39"/>
        <w:gridCol w:w="959"/>
        <w:gridCol w:w="959"/>
        <w:gridCol w:w="959"/>
        <w:gridCol w:w="960"/>
        <w:gridCol w:w="1266"/>
        <w:gridCol w:w="960"/>
        <w:gridCol w:w="960"/>
        <w:gridCol w:w="960"/>
        <w:gridCol w:w="960"/>
        <w:gridCol w:w="960"/>
        <w:gridCol w:w="960"/>
        <w:gridCol w:w="961"/>
      </w:tblGrid>
      <w:tr>
        <w:trPr>
          <w:trHeight w:val="375" w:hRule="atLeast"/>
        </w:trPr>
        <w:tc>
          <w:tcPr>
            <w:tcW w:w="15383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11 – день   Пятница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6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38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/0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жей капусты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7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,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с перловой крупой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9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1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лов с мясо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,3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0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9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дитер издели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5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свежих плодов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 352 00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,6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,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51</w:t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: 1- ДЕНЬ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8,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2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,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3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6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7,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,8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10"/>
        <w:gridCol w:w="960"/>
        <w:gridCol w:w="960"/>
        <w:gridCol w:w="960"/>
        <w:gridCol w:w="960"/>
        <w:gridCol w:w="1122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5" w:hRule="atLeast"/>
        </w:trPr>
        <w:tc>
          <w:tcPr>
            <w:tcW w:w="15383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МЕНЮ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– неделя                                          12 – день    Суббота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ецептуры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именование блюд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ищевые вещест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нергетическая ценност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тамины, мг.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неральные вещества, мг.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e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5383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втрак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вощи свеж. по сезону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9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36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6,3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4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8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,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,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,8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30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,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8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 012 0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тица тушенн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4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,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62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86/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пот из кураг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6,6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7,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,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9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68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035/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,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,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7,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522" w:hRule="atLeas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32,5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25,9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10,0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768,7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0,5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43,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2,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3,9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508,4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71,5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9,4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Директор школы                                                                Р.Р.Мирзабеков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ставлено на основании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8" w:leader="none"/>
        </w:tabs>
        <w:ind w:left="87" w:right="4982" w:hanging="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7" w:leader="none"/>
        </w:tabs>
        <w:ind w:left="227" w:hanging="20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" w:leader="none"/>
        </w:tabs>
        <w:ind w:left="7" w:right="2" w:firstLine="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7" w:leader="none"/>
        </w:tabs>
        <w:ind w:left="147" w:hanging="13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ind w:left="247" w:hanging="22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2" w:leader="none"/>
        </w:tabs>
        <w:ind w:left="-13" w:right="862" w:firstLine="1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гласно п. 10.3 СанПиН 2.4.4.2599-10 в целях профилактики недостаточности витамина С в пришкольных лагерях проводится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Инженер-технолог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ставлено на основании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7" w:leader="none"/>
        </w:tabs>
        <w:ind w:left="100" w:right="5380" w:hanging="6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борника рецептур блюд и кулинарных изделий для предприятий общественного питания. Авторы: А.И. Здобный, В.А. Циганенко, М.И. Пересичный, 2005г.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0" w:leader="none"/>
        </w:tabs>
        <w:ind w:left="240" w:hanging="2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" w:leader="none"/>
        </w:tabs>
        <w:ind w:left="20" w:right="400" w:first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ind w:left="160" w:hanging="14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правочника «Химический состав пищевых продуктов» под ред. И.М. Скурихина, М.П. Волгарёва 1987г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имечание: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ind w:left="260" w:hanging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гласно п. 10.3 СанПиН 2.4.4.2599-10 блюда приготавливаются с использованием йодированной соли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60" w:leader="none"/>
        </w:tabs>
        <w:ind w:left="260" w:hanging="25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огласно п. 10.3 СанПиН 2.4.4.2599-10 в целях профилактики недостаточности витамина С в пришкольных лагерях проводится искусственное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" w:leader="none"/>
        </w:tabs>
        <w:ind w:left="0" w:firstLine="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4" w:name="page5"/>
      <w:bookmarkStart w:id="5" w:name="page5"/>
      <w:bookmarkEnd w:id="5"/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orient="landscape" w:w="17060" w:h="12216"/>
      <w:pgMar w:left="98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7:00Z</dcterms:created>
  <dc:creator>Uzer</dc:creator>
  <dc:description/>
  <cp:keywords/>
  <dc:language>en-US</dc:language>
  <cp:lastModifiedBy>Uzer</cp:lastModifiedBy>
  <cp:lastPrinted>2021-02-03T13:28:00Z</cp:lastPrinted>
  <dcterms:modified xsi:type="dcterms:W3CDTF">2021-02-03T10:34:00Z</dcterms:modified>
  <cp:revision>8</cp:revision>
  <dc:subject/>
  <dc:title/>
</cp:coreProperties>
</file>