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22222"/>
          <w:sz w:val="20"/>
          <w:szCs w:val="20"/>
        </w:rPr>
        <w:t>«ШИНАЗ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41"/>
        <w:gridCol w:w="3793"/>
      </w:tblGrid>
      <w:tr>
        <w:trPr/>
        <w:tc>
          <w:tcPr>
            <w:tcW w:w="3837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дседатель профсоюзного комитета МКОУ Шиназской СОШ: _______Г.Р.Османов </w:t>
            </w:r>
          </w:p>
        </w:tc>
        <w:tc>
          <w:tcPr>
            <w:tcW w:w="1941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ВЕРЖДАЮ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№ ____ от 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ректор МОУ Шиназской  СОШ: ___________Р.Р.Мирзаб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88" w:before="15" w:after="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ителя автобуса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 правилам безопасности при перевозке дет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left="225" w:firstLine="10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Общие требования безопасности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1. К перевозке обучающихся  школьным автобусом в качестве водителя допускаются лица в возрасте не моложе 20 лет с непрерывным стажем работы водителем автобуса не менее трех последних лет и не имеющие противопоказаний по состоянию здоровь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1.2. Автобус для перевозки обучающихся   должен быть оборудован спереди и сзади предупреждающим знаком «Дети», поясами безопасности для каждого пассажира, цветографическими знаками безопасности, кнопками подачи сигнала водителю, средствами громкоговорящей связи, а также двумя огнетушителями и двумя медицинскими аптечками с набором необходимых медикаментов и перевязочных средств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Водитель обязан не допускать воздействия на людей, находящихся в салоне автобуса следующих опасных факторов: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зкое торможение автобуса (кроме экстренного для предотвращения ДТП)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дар при столкновении с другими транспортными средствами или препятствиями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травляющее воздействие паров бензина при подтекании топлива вследствие неисправности системы питания двигателя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здействие высокой температуры и продуктов горения при возникновении пожара;</w:t>
      </w:r>
    </w:p>
    <w:p>
      <w:pPr>
        <w:pStyle w:val="Normal"/>
        <w:spacing w:lineRule="auto" w:line="240" w:before="15" w:after="15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езд проходящих транспортных средств на детей при их выходе на проезжую часть дороги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Требования безопасности перед началом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1. Водитель перед выездом в рейс должен в установленном порядке пройти медицинский осмотр с отметкой в путевом листе и соответствующей записью в журнале предрейсовых медицинских осмотров, а также инструктаж по безопасности дорожного движени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2. Водитель обязан лично убедить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технической исправности автобус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необходимой путевой документаци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правильности оформления путевого листа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спереди и сзади на кузове автобуса предупреждающего знака «Дети»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двух исправных огнетушителей и медицинских аптечек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наличии и исправности поясов безопасности на каждом пассажирском месте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одитель в установленном порядке обязан представить автобус на технический осмотр перед выходом в рейс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4. 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5. Количество пассажиров школьного автобуса не должно превышать числа посадочных мест. Каждый пассажир школьного автобуса во время поездки должен быть пристегнут поясом безопасности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6. В школьном автобусе разрешается перевозить только обучающихся согласно утвержденному списку и  сопровождающих, назначенных соответствующим приказом. Водитель обязан убедиться, что сопровождающие заняли  место в салоне автобуса у основного  выхода и у запасного выхода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7. В школьном автобусе запрещается перевозить иных пассажиров, кроме перечисленных в п. 2.7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8. Допускать перевозку пассажиров, стоящих в проходах между сидениями автобуса не разрешается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прещается выезжать в рейс без специально назначенных приказом по школе сопровождающих лиц, покидать рабочее место водителя во время посадки и высадки пассажиров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Требования безопасности во время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 В пути следования запрещается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лоняться от графика и заданного маршрута движения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влекаться от управления автобусом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урить, вести разгово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ьзоваться сотовым телефоном без специальной арматуры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пускать в автобус посторонних лиц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корость движения автобуса при перевозке обучающихся и воспитанников не должна превышать 60 км/ч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Не разрешается перевозить обучающихся и воспитанников в темное время суток, в гололед и в условиях ограниченной видим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Перед неохраняемым железнодорожным переездом следует остановить автобус, и, убедившись в безопасности проезда через железнодорожные пути, продолжить движение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При движении в организованной колонне запрещается обгон других транспортных средств колонны.</w:t>
      </w:r>
    </w:p>
    <w:p>
      <w:pPr>
        <w:pStyle w:val="Normal"/>
        <w:spacing w:lineRule="auto" w:line="240" w:before="15" w:after="15"/>
        <w:rPr/>
      </w:pPr>
      <w:r>
        <w:rPr>
          <w:rFonts w:cs="Times New Roman" w:ascii="Times New Roman" w:hAnsi="Times New Roman"/>
          <w:sz w:val="24"/>
          <w:szCs w:val="24"/>
        </w:rPr>
        <w:t>3.6. Во избежание отравления угарным газом запрещаются длительные стоянки автобуса с работающим двигателем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безопасности в аварийных ситуациях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. При возникновении неисправностей автобуса следует принять вправо, съехать на обочину дороги, остановить автобус в безопасном месте, высадить пассажиров, не допуская их выхода на проезжую часть дороги, и, в соответствии с требованием ПДД, выставить аварийные знаки безопасности. Движение продолжать только после устранения возникшей неисправности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 Нахождение пассажиров в буксируемом автобусе не допускается.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 В случае дорожно-транспортного происшествия с травмированием детей принять меры по оказанию пострадавшим неотложной доврачебной помощи и с ближайшего пункта связи, телефона сотовой связи или с помощью проезжающих водителей вызвать скорую медицинскую помощь и сообщить о происшествии в ГИБДД и администрации учреждения.</w:t>
      </w:r>
    </w:p>
    <w:p>
      <w:pPr>
        <w:pStyle w:val="Normal"/>
        <w:spacing w:lineRule="auto" w:line="240" w:before="15" w:after="15"/>
        <w:ind w:left="225"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15" w:after="15"/>
        <w:ind w:left="225" w:firstLine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Требования безопасности по окончании перевозки</w:t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 По прибытию из рейса водитель обязан: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результатах поездк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ленным порядком пройти послерейсовый медосмотр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вести техническое обслуживание автобуса и устранить все выявленные неисправности;</w:t>
      </w:r>
    </w:p>
    <w:p>
      <w:pPr>
        <w:pStyle w:val="Normal"/>
        <w:spacing w:lineRule="auto" w:line="240" w:before="15" w:after="15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бщить руководителю образовательного учреждения о готовности к следующему рейсу.</w:t>
        <w:br/>
      </w:r>
    </w:p>
    <w:p>
      <w:pPr>
        <w:pStyle w:val="Normal"/>
        <w:spacing w:lineRule="auto" w:line="240" w:before="15" w:after="15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(роспись)                   (фамилия И.О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дата)                      (роспись)                   (фамилия И.О.)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45:00Z</dcterms:created>
  <dc:creator>Учитель</dc:creator>
  <dc:description/>
  <dc:language>en-US</dc:language>
  <cp:lastModifiedBy>Uzer</cp:lastModifiedBy>
  <dcterms:modified xsi:type="dcterms:W3CDTF">2021-04-29T09:45:00Z</dcterms:modified>
  <cp:revision>2</cp:revision>
  <dc:subject/>
  <dc:title/>
</cp:coreProperties>
</file>