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941"/>
        <w:gridCol w:w="3793"/>
      </w:tblGrid>
      <w:tr>
        <w:trPr/>
        <w:tc>
          <w:tcPr>
            <w:tcW w:w="383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едатель профсоюзного комитета МКОУ Шиназской СОШ: _______Г.Р.Османов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№ ____ от 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ОУ Шиназской  СОШ: ___________Р.Р.Мирзабе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ДОЛЖНОСТНАЯ ИНСТРУКЦИЯ </w:t>
      </w:r>
    </w:p>
    <w:p>
      <w:pPr>
        <w:pStyle w:val="Normal"/>
        <w:shd w:fill="FFFFFF" w:val="clear"/>
        <w:spacing w:lineRule="exact" w:line="283" w:before="0" w:after="0"/>
        <w:ind w:right="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медицинского работника</w:t>
      </w:r>
    </w:p>
    <w:p>
      <w:pPr>
        <w:pStyle w:val="Normal"/>
        <w:shd w:fill="FFFFFF" w:val="clear"/>
        <w:spacing w:before="0" w:after="0"/>
        <w:ind w:right="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9" w:before="0" w:after="0"/>
        <w:ind w:left="86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exact" w:line="269" w:before="0" w:after="0"/>
        <w:ind w:left="86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дицинский работник, имеющий диплом специального медицинского</w:t>
        <w:br/>
        <w:t>образования, или инспектор, прошедший специальную подготовку в медицинских учреждениях, производит предрейсовый медицинский осмотр водителей (циркулярное письмо Минздрава РФ и МВД РФ «Об организации осмотров водителей автохозяйств от 03.08.2010 г. №6-14/29-14»)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дработник по проведению предрейсовых медосмотров водителей назначается приказом директора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работник обязан знать: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роведения предрейсового медицинского осмотра, утверждаемую</w:t>
        <w:br/>
        <w:t>Минздравом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дительский состав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рядок пользования медицинскими приборами и инструментами необходимых для проведения медосмотра водителей и других работников, и трактористов, оказание первой медицинской помощи при травмах и дорожно-транспортных происшестви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рядок оказания медицинской помощи при травмах на производстве и дорожно-</w:t>
        <w:br/>
        <w:t>транспортных происшествиях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своей работе руководствуется   Постановлениями Минздрава и УВД, ГИБДД в области допуска к управлению транспортным средством.</w:t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2. Обязанности медицинского работника</w:t>
      </w:r>
    </w:p>
    <w:p>
      <w:pPr>
        <w:pStyle w:val="Normal"/>
        <w:shd w:fill="FFFFFF" w:val="clear"/>
        <w:spacing w:lineRule="exact" w:line="274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exact" w:line="274" w:before="0" w:after="0"/>
        <w:contextualSpacing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предрейсовом медосмотре работник обязан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сбор анамнез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ь температуру тела (по показания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мерить артериальное давление (по показания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ить пульс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еакцию на наличие алкоголя в выдыхаемом воздух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реакцию на наличие наркотического опьян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274" w:before="0" w:after="0"/>
        <w:ind w:left="14" w:right="48" w:firstLine="74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4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spacing w:lineRule="exact" w:line="274" w:before="0" w:after="0"/>
        <w:ind w:left="720" w:right="4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осле прохождения медосмотра на путевых листах водителей  </w:t>
      </w:r>
      <w:r>
        <w:rPr>
          <w:rFonts w:cs="Times New Roman" w:ascii="Times New Roman" w:hAnsi="Times New Roman"/>
          <w:spacing w:val="-1"/>
          <w:sz w:val="24"/>
          <w:szCs w:val="24"/>
        </w:rPr>
        <w:t>ставится подпись  «допущен к рейсу» и подписывается медработником.</w:t>
      </w:r>
    </w:p>
    <w:p>
      <w:pPr>
        <w:pStyle w:val="Normal"/>
        <w:shd w:fill="FFFFFF" w:val="clear"/>
        <w:spacing w:lineRule="exact" w:line="274" w:before="0" w:after="0"/>
        <w:ind w:left="73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4"/>
        <w:numPr>
          <w:ilvl w:val="0"/>
          <w:numId w:val="6"/>
        </w:numPr>
        <w:shd w:fill="FFFFFF" w:val="clear"/>
        <w:spacing w:lineRule="exact" w:line="274" w:before="0" w:after="0"/>
        <w:contextualSpacing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Штамп не ставится при:</w:t>
      </w:r>
    </w:p>
    <w:p>
      <w:pPr>
        <w:pStyle w:val="Normal"/>
        <w:shd w:fill="FFFFFF" w:val="clear"/>
        <w:spacing w:lineRule="exact" w:line="274" w:before="0" w:after="0"/>
        <w:ind w:left="73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явлении признаков временной нетрудоспособ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ложительной пробе на алкоголь в выдыхаемом воздух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 выявлении признаков наркотического опьянения.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spacing w:lineRule="exact" w:line="274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4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74" w:before="0" w:after="0"/>
        <w:ind w:left="720" w:right="53" w:hanging="36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нетрудоспособности работника, предложить больному обратиться в лечебное учреждение (поликлинику). При выявлении признаков алкогольного или наркотического опьянения у работника, направлять его к директору </w:t>
      </w:r>
      <w:r>
        <w:rPr>
          <w:rFonts w:cs="Times New Roman" w:ascii="Times New Roman" w:hAnsi="Times New Roman"/>
          <w:spacing w:val="-1"/>
          <w:sz w:val="24"/>
          <w:szCs w:val="24"/>
        </w:rPr>
        <w:t>или директору, при необходимости, в дальнейшем может быть направлен в лечебно-</w:t>
      </w:r>
      <w:r>
        <w:rPr>
          <w:rFonts w:cs="Times New Roman" w:ascii="Times New Roman" w:hAnsi="Times New Roman"/>
          <w:sz w:val="24"/>
          <w:szCs w:val="24"/>
        </w:rPr>
        <w:t>профилактическое учреждение для проведения экспертизы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4" w:before="0" w:after="0"/>
        <w:ind w:right="53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74" w:before="0" w:after="0"/>
        <w:ind w:left="720" w:right="53" w:hanging="36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, по требованию диспетчера и других ответственных работников по согласованию с директором проводить медосмотр отдельных работников на рабочих местах, межрейсовых остановках, в течение всего рабочего времен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274" w:before="0" w:after="0"/>
        <w:ind w:right="53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98" w:before="0" w:after="0"/>
        <w:ind w:left="720" w:right="58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казывать первую медицинскую помощь пострадавшим работникам в </w:t>
      </w:r>
      <w:r>
        <w:rPr>
          <w:rFonts w:cs="Times New Roman" w:ascii="Times New Roman" w:hAnsi="Times New Roman"/>
          <w:sz w:val="24"/>
          <w:szCs w:val="24"/>
        </w:rPr>
        <w:t>дорожно-транспортных происшествиях и др.</w:t>
      </w:r>
    </w:p>
    <w:p>
      <w:pPr>
        <w:pStyle w:val="Style14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98" w:before="0" w:after="0"/>
        <w:ind w:left="720" w:right="58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медосмотра заносить в специальный журнал, установленной формы.</w:t>
      </w:r>
    </w:p>
    <w:p>
      <w:pPr>
        <w:pStyle w:val="Style14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exact" w:line="298" w:before="0" w:after="0"/>
        <w:ind w:left="720" w:right="58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уководить медпостом в ГО и ЧС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left="725" w:right="37" w:hanging="583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3. Ответственность медицинского работника</w:t>
      </w:r>
    </w:p>
    <w:p>
      <w:pPr>
        <w:pStyle w:val="Normal"/>
        <w:shd w:fill="FFFFFF" w:val="clear"/>
        <w:spacing w:lineRule="exact" w:line="283" w:before="0" w:after="0"/>
        <w:ind w:left="725" w:right="37" w:hanging="583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left="725" w:right="37" w:hanging="583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 w:before="0" w:after="0"/>
        <w:ind w:left="725" w:right="37" w:hanging="583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1. Медработник несет ответственность за:</w:t>
      </w:r>
    </w:p>
    <w:p>
      <w:pPr>
        <w:pStyle w:val="Normal"/>
        <w:shd w:fill="FFFFFF" w:val="clear"/>
        <w:spacing w:lineRule="exact" w:line="283" w:before="0" w:after="0"/>
        <w:ind w:left="725" w:right="37" w:hanging="5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проведение медосмот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принятие мер при появлении нетрудоспособности работ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2" w:leader="none"/>
        </w:tabs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ытие выявленных признаков алкогольного или наркотического опьянения</w:t>
        <w:br/>
        <w:t>работников при работе на транспортных средствах и механизмах, а также на работах с опасными и вредными услов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равность и сохранность мединструментов и прибо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данных занесенных в журнал медосмот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всевозможных мер по оказанию первой медицинской помощи при</w:t>
        <w:br/>
        <w:t>производственных травмах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0" w:after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1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51:00Z</dcterms:created>
  <dc:creator>Учитель</dc:creator>
  <dc:description/>
  <dc:language>en-US</dc:language>
  <cp:lastModifiedBy>Uzer</cp:lastModifiedBy>
  <dcterms:modified xsi:type="dcterms:W3CDTF">2021-04-29T09:51:00Z</dcterms:modified>
  <cp:revision>2</cp:revision>
  <dc:subject/>
  <dc:title/>
</cp:coreProperties>
</file>