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  <w:br/>
        <w:t>по проведению предрейсовых медицинских осмотров</w:t>
        <w:br/>
        <w:t>водителей транспортных средств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 транспортных средств являются на предрейсовый медицинский осмотр с путевым 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водится в индивидуальном порядке, при достаточном освещении. С момента появления водителя в кабинете медицинский работник обращает внимание на внешний вид, поведение, походку, особенности речевой продукци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начинается с опроса водителя: выясняется субъективное самочувствие водителя, настроение, наличие или отсутствие жалоб на состояние здоровья, продолжительность сна в предшествующие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казывании водителем каких-либо жалоб медицинский работник обязан при осмотре выявить и подтвердить (или опровергнуть) их объ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бязан внимательно ознакомиться с состоянием кожных покровов водителя, обращая внимание на бледность или покраснение кожи, наличие расчесов, ссадин, следов от инъекций. Определяется состояние слизистых глаз и склер (гиперемия, желтуш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значимость при осмотре приобретает состояние зрачков (сужены или расширены) и их реакция на свет (живая, вялая или отсутствует, в т.ч. содружественная или прям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ла измеряется по показаниям. При осмотре в обязательном порядке измеряются артериальное давление и частота пуль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предрейсового медицинского осмотра в обязательном порядке заносятся в журнал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жалоб, объективных признаков заболеваний, нарушений функционального состояния организма, признаков употребления спиртных напитков, наркотических и других психоактивных веществ, нарушений режима труда и отдыха водитель допускается к работе. В этом случае медицинский работник ставит штамп в путевом ли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ные от работы по состоянию здоровья водители направляются в дневное время к дежурному врачу поликлиники. В том случае, если отстранение водителя от работы связано с временной утратой трудоспособности и произошло в вечернее или ночное время, когда в поликлинике нет приема, медицинский работник, оказав первую помощь, предлагает работнику явиться на следующий день в поликлинику, а в случае надобности - вызвать врача на дом. При этом он выдает водителю справку за своей подписью. В справке указывается час освобождения от работы, приводятся краткие данные о характере заболевания или травмы, о температуре тела и т.д. Справка составляется в произволь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ликлиники, признав отстраненного от работы водителя временно нетрудоспособным, выдает ему больничный лист в установленном порядке. Если же врач признает его трудоспособным, то выдает справку об отсутствии противопоказаний для допуска к работе. Медицинский работник один раз в год, а также при первичном выявлении больных составляет списки лиц, состоящих в группе диспансерного наблюдения для формирования группы риска;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3:00Z</dcterms:created>
  <dc:creator>Учитель</dc:creator>
  <dc:description/>
  <dc:language>en-US</dc:language>
  <cp:lastModifiedBy>Uzer</cp:lastModifiedBy>
  <dcterms:modified xsi:type="dcterms:W3CDTF">2021-04-29T10:13:00Z</dcterms:modified>
  <cp:revision>2</cp:revision>
  <dc:subject/>
  <dc:title/>
</cp:coreProperties>
</file>