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941"/>
        <w:gridCol w:w="3793"/>
      </w:tblGrid>
      <w:tr>
        <w:trPr/>
        <w:tc>
          <w:tcPr>
            <w:tcW w:w="383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седатель профсоюзного комитета МКОУ Шиназской СОШ: _______Г.Р.Османов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№ ____ от 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МОУ Шиназской  СОШ: ___________Р.Р.Мирзабе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экстренней эваку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ассажир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жно-транспортных происшествиях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для водителе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втобусов, занятых на перевозке пассажир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 возникновении     дорожно-транспортного     происшествия,  угрожающего жизни и   здоровью пассажиров, ответственность за обеспечение их экстренной эвакуации из салона автобуса возлагается на водителя. </w:t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автобуса обязан: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становить автобус, затормозить его ручным тормозом, без промедления вы</w:t>
      </w:r>
      <w:r>
        <w:rPr>
          <w:rFonts w:cs="Times New Roman" w:ascii="Times New Roman" w:hAnsi="Times New Roman"/>
          <w:sz w:val="24"/>
          <w:szCs w:val="24"/>
        </w:rPr>
        <w:t>ключить  двигатель и открыть все двери салона;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уководить эвакуацией пассажиров из салона автобуса;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ать команду пассажирам, исходя из степени угрожающей опасности, о поряд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е эвакуации из автобуса, создающем наиболее благоприятные условия и исклю</w:t>
      </w:r>
      <w:r>
        <w:rPr>
          <w:rFonts w:cs="Times New Roman" w:ascii="Times New Roman" w:hAnsi="Times New Roman"/>
          <w:sz w:val="24"/>
          <w:szCs w:val="24"/>
        </w:rPr>
        <w:t>чающем панику.</w:t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ссажиров автобуса команда об эвакуации должна предусматривать: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ение пассажиров, начи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середины салона, на две группы и направ</w:t>
        <w:softHyphen/>
        <w:t>ление выхода для каждой группы через ближайшую дверь;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ой выход пассажиров, находящихся в накопительных пло</w:t>
        <w:softHyphen/>
        <w:t>щадках и в проходах между сиденьями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ход пассажиров, получивших травму, инвалидов и пассажиров с детьми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 остальных пассажиров. </w:t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пассажиров автобусов, имеющих только один выход, команда об эвакуации </w:t>
      </w:r>
      <w:r>
        <w:rPr>
          <w:rFonts w:cs="Times New Roman" w:ascii="Times New Roman" w:hAnsi="Times New Roman"/>
          <w:sz w:val="24"/>
          <w:szCs w:val="24"/>
        </w:rPr>
        <w:t xml:space="preserve"> должна предусматривать первоочередной выход пассажиров, получивших травму,  инвалидов и пассажиров с детьми, а затем выход пассажиров, начиная с задних мест  салона автобуса.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по характеру дорожно-транспортного происшествия (опрокидывание автобуса, пожар в салоне и др.) отсутствует возможность открыть двери,   или эвакуация через двери не обеспечивает спасения всех пассажиров, водитель автобуса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ает команду пассажирам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крыть люки,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ынуть из креплений у окон имею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щиеся специальные молоточки,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вать ими стекла и проводить эвакуацию из </w:t>
      </w:r>
      <w:r>
        <w:rPr>
          <w:rFonts w:cs="Times New Roman" w:ascii="Times New Roman" w:hAnsi="Times New Roman"/>
          <w:spacing w:val="-1"/>
          <w:sz w:val="24"/>
          <w:szCs w:val="24"/>
        </w:rPr>
        <w:t>салона через люки, оконное проемы, оказывая друг другу всевозможную помощь.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автобус не оборудован специальными молоточками, водитель передает пассажирам наличные средства для уничтожения стекол, оконных проемов салона (молотки, монтировки, гаечные ключи и др.)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ично участвует в эвакуации пассажиров из автобуса, а также - </w:t>
      </w:r>
      <w:r>
        <w:rPr>
          <w:rFonts w:cs="Times New Roman" w:ascii="Times New Roman" w:hAnsi="Times New Roman"/>
          <w:sz w:val="24"/>
          <w:szCs w:val="24"/>
        </w:rPr>
        <w:t>организует по окончании эвакуации пассажиров оказание первой помощи 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радавшим и вызов "Скорой медицинской помощи" или отправку их в ближайшее </w:t>
      </w:r>
      <w:r>
        <w:rPr>
          <w:rFonts w:cs="Times New Roman" w:ascii="Times New Roman" w:hAnsi="Times New Roman"/>
          <w:spacing w:val="-4"/>
          <w:sz w:val="24"/>
          <w:szCs w:val="24"/>
        </w:rPr>
        <w:t>лечебное учреждение и использует для этих целей все наличные на месте происше</w:t>
      </w:r>
      <w:r>
        <w:rPr>
          <w:rFonts w:cs="Times New Roman" w:ascii="Times New Roman" w:hAnsi="Times New Roman"/>
          <w:sz w:val="24"/>
          <w:szCs w:val="24"/>
        </w:rPr>
        <w:t>ствия и проходящие мимо транспорт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6:00Z</dcterms:created>
  <dc:creator>Учитель</dc:creator>
  <dc:description/>
  <dc:language>en-US</dc:language>
  <cp:lastModifiedBy>Uzer</cp:lastModifiedBy>
  <dcterms:modified xsi:type="dcterms:W3CDTF">2021-04-29T10:06:00Z</dcterms:modified>
  <cp:revision>2</cp:revision>
  <dc:subject/>
  <dc:title/>
</cp:coreProperties>
</file>