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правлении водителей в рейсы на дальние расстояния и в командир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правлением водителя в дальний рейс или в командировку на автомобиле, администрация обязана каждый раз проводить инструктаж об особенностях работы и мерах безопасности, проверять наличие инструмента, запасного колеса, средств тушения пожара, медицинской аптечки, записать в путевой лист пункты, места отдыха, дату и время возврата в гараж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 имеет права  направлять водителя в рейс на технически неисправном автомобиле, и если водитель не имел до выезда отдых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хождение инструктажа документируется в журнале специальной формы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нескольких автомобилей для работы в одном месте администрация обязана назначить старшего из числа   лучших водителей. Выполнение требований этого ответственного обязательно для всех водителей указанной групп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стоянки запрещается шоферу и сопровождающим лицам отдыхать или спать в кабине и кузове легкового автомобиля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автомобилем в состоянии даже самого легкого алкогольного опьянения или под воздействием наркотических сред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автомобилем в болезненном состоянии или при такой степени утомления, которое может повлиять на безопасность дви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управление автомобилем лицам, находящимся в нетрезвом состоянии и не имеющим при себе удостоверения на право управления, не указанных в путевом лис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линии и в пути следования шофер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безопасности движени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корость в соответствии с требованиями правил движения и с учетом состояния дорог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показаниями контрольных приборов автомобиля и правильной работой всех механизмов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в автомобиле, угрожающей безопасности принять меры к устранению повреждений, а если это невозможно следовать на ближайшую ремонтную базу или возвратиться в гараж с соблюдением всех необходимых мер осторожност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тановках автомобиля принимать меры предосторожности: выбрать наиболее безопасный участок для остановки и парковки, съехать с проезжей части дороги, включить и проверить сигнальные огни, при необходимости поставить ограждение,  при выходе из кабины убедиться в отсутствии встречного и попутного движения транспорта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городных трассах через каждый час движения делать кратковременную остановку, выходить из кабины для разминки и внешнего осмотра основных частей автомобил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собую предосторожность при движении в условиях гололеда, бурана, ограниченной видимости, на поворотах, подъемах и спусках, железнодорожных переездах, проезде мостов и переправ, при разъезде  со встречным транспортом, при обгоне, при движении в ночное время и  незнакомой трассе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1068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ых метеорологических изменениях погоды (сильных буранах, метелях, ураганах ветра), захвативших в пути, доехать до ближайшего населенного пункта и находиться там до выяснения полной безопасности на трасс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зде в ночное время с одной фарой, свет должен быть обязательно с левой сторо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правлению автомобилей, перевозящим людей, допускаются водители первого и второго класса, водители третьего класса в исключительных случаях по письменному разрешению руководителя при наличии стажа водителя не менее трех ле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пассажиров на грузовых автомобилях должна производиться только в соответствии «Правил движения по улицам городов, населенных пунктов, по дорогам РФ».</w:t>
      </w:r>
    </w:p>
    <w:p>
      <w:pPr>
        <w:pStyle w:val="Normal"/>
        <w:spacing w:lineRule="auto" w:line="240"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еревозка посторонних людей, не имеющих отношения к выполняемой шофером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дитель при тех или иных работах окажется в опасных условиях, он обязан приостановить работу, сообщить об этом своей администрации или той, в распоряжении которой находится, сделать отметку в путевом листе и продолжить работу только после устранения 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меры предосторожности необходимо соблюдать при работе на автопоездах, при их погрузке и разгрузки, при сцепке и расцепке, обеспечение смежных сцепных устройств, обеспечение страхующих тросов, соблюдение скорости движения, предосторожность проезда поворо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монте автомобиля на линии водитель обязан соблюдать правила техники безопасности, установленные для ремонта и техобслуживания автомобиля в гараже. Если объем ремонта превышает разрешенный для линии, а у водителя необходимых приспособлений и инструментов, ремонт запрещается. Не выполнять такие работы по ремонту автомобиля и устранению неисправности при работающем двигате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на обочине дороги, работать следует только справа по ходу движения. Запрещается находиться на проезжей ча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ителю запрещается допускать к ремонту автомобиля лиц, не имеющих на это право (грузчиков, сопровождающих, экспедиторов, агентов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сировка неисправных автомобилей должна производиться автомобилями помощи, оборудованными прицепными приспособл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автомобиля назад, водитель должен убедиться, что его никто не объезжает и  поблизости нет людей или каких-либо препятствий. При плохой видимости подачу назад производить с сигнальщик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грузочно-разгрузочных объектах, в зоне действия механизмов запрещается выполнение каких-либо работ по ремонту и обслуживанию автомоби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рава автомобилей вброд и по льду разрешается производить только в местах, обозначенных специальными знаками и указател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качивании шин на линии обязательно применять предохранительную вилку или колесо, следует класть кольцом вниз к зем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тирайте двигатель ветошью, смоченной бензин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асывайте ртом этилированный бензи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уске двигателя рукояткой, проверьте нейтральное положение рычага включения передач, не берите рукоятку в обхват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грев двигателя, коробки передач, заднего моста и других агрегатов автомобиля открытым огнем запрещает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йте пробку радиатора работающего двигателя осторожно, оберегая лицо и руки  от ожогов па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ждливую погоду, при снегопаде и гололеде будьте осторожны при входе в кабину и выходе из нее, своевременно очищайте грязь, снег и лед с подножек каби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автомобиля шофер обязан следить за правильным размещением груза в кузове, соблюдением разрешенных габаритом, его укладку, крепления и увязку, обеспечивающих надежность и 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7:00Z</dcterms:created>
  <dc:creator>Учитель</dc:creator>
  <dc:description/>
  <dc:language>en-US</dc:language>
  <cp:lastModifiedBy>Uzer</cp:lastModifiedBy>
  <dcterms:modified xsi:type="dcterms:W3CDTF">2021-04-29T10:07:00Z</dcterms:modified>
  <cp:revision>2</cp:revision>
  <dc:subject/>
  <dc:title/>
</cp:coreProperties>
</file>