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41"/>
        <w:gridCol w:w="3793"/>
      </w:tblGrid>
      <w:tr>
        <w:trPr/>
        <w:tc>
          <w:tcPr>
            <w:tcW w:w="38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едатель профсоюзного комитета МКОУ Шиназской СОШ: _______Г.Р.Османов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____ от 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ОУ Шиназской  СОШ: ___________Р.Р.Мирзаб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рганизованных перевозках обучающихся   МКОУ «Шиназская СОШ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организованных перевозок обучающихся и воспитанников МКОУ «Шиназская СОШ»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бус, предназначенный для перевозки обучающихся и воспитанников образовательного учреждения (далее – школьный автобус) используется для доставки обучающихся   образовательного учреждения на учебные занятия, внеклассные мероприятия и обратно по специальному маршруту, разрабатываемому  образовательным учреждением совместно с органами ГИБДД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е автобусы должны соответствовать ГОСТу Р 51160-98 «Автобусы для перевозки детей. Технические требования» (утвержден постановлением Государственного комитета РФ по стандартизации, метрологии и сертификации от 01.04.1998 года № 101)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правлению школьными автобусами допускаются только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язанности руководителя образовательного учреждения, организующего перевозки обучающихся и воспитанников: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еревозок руководствоваться Законом РФ «Об образовании», Законом РФ «О безопасности дорожного движения», Положением об обеспечении безопасности перевозок автобусами (утверждено приказом Министерства транспорта РФ от 08.01.1997 года № 2 с последующими изменениями), Положением об обеспечении безопасности дорожного движения в предприятиях, учреждениях, организациях, осуществляющих перевозку пассажиров и грузов (утверждено приказом министерства транспорта РФ от 09.03.1995 года № 27), Положением об обеспечении перевозок пассажиров автобусами (утверждено приказом Министерства транспорта РФ от 08.06.1997 года № 2), Положением о рабочем времени и времени отдыха водителей автомобилей (утверждено постановлением Министерства труда РФ от 25.06.1999 года № 16), приказом МВД РФ «О мерах по обеспечению безопасного и беспрепятственного проезда автомобилей специального назначения»,», «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(разработаны департаментом обеспечения безопасности дорожного движения МВД РФ совместно с Роспотребнадзором)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с родителями (законными представителями) детей условия организации перевозок по маршруту школьного автобус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казом списки перевозимых обучающихся (воспитанников) с указанием пунктов посадки и высадки в соответствии с паспортом маршрут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следующей документаци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учреждения по обеспечению безопасных перевозок обучающихся и воспитанник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аршрута школьного автобус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вижения школьного автобус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 назначении ответственного за организацию перевозок и сопровождающих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б утверждении списков перевозимых обучающихся и воспитанник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инструкций по организации безопасной перевозки обучающихся (воспитанников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об особенностях работы в весеннее –летний период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об организации работы в осенне-зимний период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о мерах безопасности при перевозке обучающихся и воспитанник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и сопровождающих по оказанию первой медицинской помощи пострадавшим в дорожно-транспортном происшестви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и сопровождающих по действиям в случае дорожно-транспортного происшеств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и сопровождающих по действиям в случае угрозы совершения террористического акт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одителя при движении через железнодорожные пут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сопровождающих по организации безопасной перевозки детей обучающихся и воспитанник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обучающихся и воспитанников при следовании по маршруту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инструктажей для водителя и сопровождающих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инструктажей для обучающихся и воспитанник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едрейсового и послерейсового медицинского осмотра водител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нарушений водителем правил дорожного движения и участия в дорожно-транспортных происшествиях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технического состояния школьного автобуса при выпуске на линию и возвращени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автотранспортным предприятием на техническое обслуживание автобус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медицинской организацией на проведение предрейсового и послерейсового осмотра водителя автобуса.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пределить место стоянки автобуса, обеспечить его техническое обслуживание и создать необходимые условия для подготовки к рейсам;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рохождение водителем автобуса предрейсового и послерейсового медицинского осмотра;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жегодное обучение водителя школьного автобуса безопасности дорожного движения в объеме технического минимум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абочее время и время отдыха водителя, требования к движению автобуса, организация сопровождения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ьная продолжительность рабочего времени водителя не может превышать 40 часов в неделю. В случаях, когда по условиям перевозки это требование не может быть соблюдено, водителю устанавливается суммированный учет рабочего времени с продолжительностью ежедневной работы не более 10 часов. В исключительных случаях, при наличии объективных обстоятельств, продолжительность ежедневной работы может быть увеличена до 12 часов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жим движения предусматривает продолжительность рабочего времени более 12 часов, в рейс должны направляться два водителя. При этом автобус должен быть оборудован спальным местом для отдыха водителя-сменщика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провождения детей, перевозимых колонной автобусов, выделяются старшие колонны, а также медицинские работники. Колонна сопровождается сотрудниками ДПС ГИБДД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сопровождения сотрудники ДПС ГИБДД проверяют готовность водителей, уточняют задание на перевозку и определяют скорость движения на различных участках маршрута. Руководителем подразделения, осуществляющего сопровождение, устанавливается порядок связи и взаимодействия наряда сопровождения с постами ДПС на всем маршруте перевозки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ршруте перевозки водитель обязан осуществлять посадку и высадку пассажиров только после полной остановки автобуса, а начинать движение только с закрытыми дверями и не открывать их до полной остановки. Водителю запрещается выходить из кабины автобуса при посадке и высадке детей, осуществлять движение задним ходом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движения выбирается водителем в зависимости от дорожных, метеорологических и других условий, но не должна превышать 60 км/час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вижении в светлое время суток, с целью обозначения движущегося автобуса, должен быть включен ближний свет фар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еревозки сопровождающие должны находиться у каждой двери автобуса. Окна в салоне автобуса должны быть закры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4:00Z</dcterms:created>
  <dc:creator>Учитель</dc:creator>
  <dc:description/>
  <dc:language>en-US</dc:language>
  <cp:lastModifiedBy>Uzer</cp:lastModifiedBy>
  <dcterms:modified xsi:type="dcterms:W3CDTF">2021-04-29T10:24:00Z</dcterms:modified>
  <cp:revision>2</cp:revision>
  <dc:subject/>
  <dc:title/>
</cp:coreProperties>
</file>